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1203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RISNIK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 xml:space="preserve">PRORAČUNSKA KLASIFIKACIJA: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6.2025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RAČUNSKA KLASIFIKACIJA: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6.2025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Heading1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BRAZLOŽENJE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JARSKA TEHNIČKA ŠKOLA OSIJEK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prihodim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6"/>
              <w:gridCol w:w="1266"/>
              <w:gridCol w:w="1583"/>
            </w:tblGrid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pi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 za 2025. godinu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30.06.2025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hodi poslov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006.80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026.877,17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1,17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sz w:val="20"/>
                    </w:rPr>
                    <w:t>Prihodi od prodaje nefinancijske imovin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ihodi poslovanja u ovom periodu 2025. godinu ostvareni su u iznosu od 1.026.877,17 eura ili 51,17% godišnjeg plan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iz inozemstva i od subjekata unutar općeg proračuna (63) su najznačajnija kategorija prihoda poslovanja u kojem je ostvarno 889.338,86 eura ili 49,33% godišnjeg plana. Razlog tome je povećanje osnovice za obračun plaća zaposlenik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od imovine (64) nisu ostvareni u ovom peridu 2025. godine. Prihodi od upravnih i administrativnih pristojbi, pristojbi po posebnim propisima i naknadama (65) gdje su ostali nespomenuti prihodi (6526) ostvareni u iznosu od 3.117,10 eura i veći su od godišnjeg plana. Prihodi su ostvarni kroz refundaciju za putne naloge za višednevne izvanučioničke nastave (maturalna putovanja)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od prodaje proizvoda i robe te pruženih usluga i prihodi od donacija (66) su ostvareni u iznosu od 68.083,50 eura. Iznos je ostvaren uslugom obrazovanja odraslih i izdavanjem duplikata svjedodžbi te najmom prostora. Donacije od pravnih i fizičkih osoba izvan općeg proračuna su iste prema planu i ostvarene su u iznosu od 300,00 eura. Dobili smo tekuće donacije od trgovačkih društava u iznosu od 300,00 eur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hodi iz nadležnog proračuna i od HZZO-a temeljem ugovornih obveza (67) ostvareni su u iznosu od 66.337,71 eura. Navedeni iznos se troši prema planu, plaćaju se računi za režij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hodi od prodaje proizvedene dugotrajne imovine (72) nisu ostvareni u ovom periodu 2025. godine. Razlog tome je konačna otplata stanova koji su bili na prihodima od stambenih objek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rashodim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6"/>
              <w:gridCol w:w="1266"/>
              <w:gridCol w:w="1583"/>
            </w:tblGrid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pi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 za 2025. godinu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30.06.2025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shodi poslov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077.457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199.335,2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7,73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sz w:val="20"/>
                    </w:rPr>
                    <w:t>Rashodi za nabavu nefinancijske imovin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1.643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2.589,5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6,65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 ostvarenje rashoda u ovom periodu 2025. godini najveći utjecaj imali su rashodi za zaposlene i materijalni rashodi u odnosu na prethodnu godinu. Rashodi za zaposlene ostvareni su u iznosu od 1.057.720,68 eura gdje značajno povećanje u odnosu na prošlo godinu bilježe plaće za prekovremeni rad, ostali rashodi za zaposlene i doprinosi za obvezno zdravstveno osiguranje. Razlog tome je povećanje osnovice za plaće zaposlenika, te povećanje izdavanja materijalnih prava zaposlenika (duže bolovanje od 90 dana, otpremnine i slično)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Materijalni rashodi ostvareni su u iznosu od 141.560.61 eura. Najveći rashodi su ostvarni u stručnom usavršavanju zaposlenika, a razlog tome je ERASMUS+ projekt na koji su išli nastvnici zajedno s učenicima 2025. godine. Također, najveći iznos odlazio je i na rashode za materijal i energiju koji su služili za funkcioniranje Škole. Ostali nespomenuti rashodi poslovanja u ovom razdoblju 2025. godine su veći u odnosu na isto razdoblje 2024. godine zbog veće potrošenje nespomenutih rashoda poslovanj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Financijski rashodi (34) nisu ostvareni u ovom razdoblju 2025. godine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stali rashodi (38) su ostvarni u ovom razdoblju 2025. godine u iznosu od 54,00 eura, a to je iznos koji je bio namjenjen za higijenske potrepštine. U istom razdoblju prošle godine ostvareno je 49,50 eur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shodi za nabavu nefinancijske imovine ostvarni su u iznosu od 22.589,53 eura, odnosno veći su rashodi u odnosu na isti period u 2024. godini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za nabavu neproizvedene dugotrajne imovine (41) nisu ostvareni u ovom razdoblju 2025. godine, iako je bio planiran rashod u financijskom planu u iznosu od 133,00 eur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za nabavu proizvedene dugotrajne imovine (42) ostvarena su u iznosu od 22.589,53 eura, odnosno troše se u skladu s godišnjim planom. Razlog tome je kupovina uređaja za prednamještanje alata i električnog automobila u obrazovne svrhe koji služi redovnim učenicima i polaznicima obrazovanje odraslih i programu za stjecanje mikrokvalifikacija.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roz knjige, umjetnička djela i ostale izložbene vrijednosti (424) ostvareno je 491,68 eura, odnosno više u odnosu na isto razdoblje prošle godine. Razlog tome su veća izdavanja Županije za potrošnju knjig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prihodima i rashodima prema izvorima financiranja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hodi prema izvorima financiran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prema izvorima financiranja ostvareni su u iznosu od 1.026.877,17 eura ili 51,17% godišnjeg plan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pći prihodi i primici (1) prema izvoru financiranja 11 ostvarni su u iznosu od 1.330,28 eura odnosno 30,17% godišnjeg plan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Vlastiti prihodi (3) prema izvoru financiranja 32 ostvareni su u iznosu od 70.900,60 eura ili 114,24%. Razlog tome je ostvarivanje prihoda za obrazovanje odraslih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ihodi za posebne namjene – decentralizacija (4) ostvareni su iznosu od 61.931,35 eura ili 46,59%. Razlog tome su dodijeljena sredstva od strane Županij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omoći (5) prema izvoru financiranja 52 i 54 ostvareni su u iznosu od 892.414,94 eura ili 49,40%. Najveći prihod je ostvaren upravo za plaće i materijalna prava zaposlenika, dok je na pomoći – županijski proračun – EU projekti  ostvareno je 3.076,08 eura. Projekt je Školska she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nacije (6) prema izvoru financiranj 62 ostvareni su u ovom razdoblju 2025. godine u iznosu od 300,00 eura. Razlog tome su tekuće donacije od trgovačkih društav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Rashodi prema izvoru financiran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prema izvorima financiranja ostvareni su u iznosu od 1.221.924,82 eura ili 57,12% godišnjeg plan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Opći prihodi i primici (1) prema izvoru financiranja 11 ostvarni su u iznosu od 1.330,28 eura ili 30,17% godišnjeg plana. Rashodi su se trošili sukladno godišnjem planu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Vlastiti prihodi (3) prema izvoru financiranja 32 ostvarni su u iznosu od 72.298,50 eura ili 46,93% godišnjeg plana. Razlog tome je racionalizacija troškov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za posebne namjene – decentralizacija (4) su ostvareni u iznosu od 61.950,32 eura ili 46,61% godišnjeg plana. Razlog tome je potrošnja u skladu s dodijeljenim novcima od strane osnivača odnosno Županije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omoći (5) prema izvoru financiranja 52 i 54 ostvareni su u iznosu od 1.086.138,71 eura ili 58,81% godišnjeg plana. Značajan utjecaj u ostvarenom iznosu očituje se kroz plaće i materijalna prava zaposlenika. Također, školska shema je ostvarena u iznosu od 3.076,08 eura ili 85,45% godišnjeg plana. Iako je potrošnja veća, ali se odnosi na školsku godinu, ne na kalendarsku. Stoga možemo reći da navedeni projekt se troši u skladu s navedenim planom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nacije (6) prema izvoru financiranja 62 ostvareni su u iznosu od 207,01 eura ili 25.88% godišnjeg plana. Razlog tome je kupovina materijala za robitik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ještaj o rashodima prema funkcij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ashodi prema funkcijskoj klasifikaciji ostvarni su u iznosu od 1.221.924,82 eura ili 57,12% godišnjeg plana. Kroz osnovno obrazovanje ostvareno je 3.562,08 eura u ovom razdovlju 2025. godine i ta funkcijska klasifikacija obuhvaća sufinanciranje obvezne školske lektiru i Školsku shemu – voće, povrće i mlijeko. Iznos od 1.217.518,46 eura odnosi se na srednjoškolsko školstvo i vezan je uz sve preostale aktivnosti. Dodatne usluge u obrazovanju su ostvarene u iznosu od 844,28 eura. Dodatne usluge u obrazovanju se odnose na organizaciju i izvođenje natjecanja i smotri te sajam zanimanja. Kako i vidimo ostvarenje prati dinamiku godišnjeg pla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UN FINANCIRAN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ještaj računa financiranj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trojarska tehnička škola Osijek nema primitika od financijske imovine i zaduživanja (8) kao i izdataka za otplatu glavnice primljenih kredita i zajmova (5). Škola se nije zaduživala u 2024. i 2025. godin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ještaj računa financiranja prema izvorima financiran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ojarska tehnička škola Osijek nema namjenskih primitika od zaduživanja – primitak (8) kao i namjenskih primitika od zaduživanja – izdataka (8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višak prihod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šak prihoda je ostvaren u ovom razdoblju 2025. godine u iznosu 163.667,04 eura ili 123,71% godišnjeg plana. Višak prihoda se planira potrošiti na materijal, stručna usavršavanja zaposlenike, uređaje, strojeve i opremu koja je Školi potrebna radi unaprijeđenja nastavnog procesa. Također, u navedenom višku prihoda je iznos koji je ostao za potrebe ERASMUS+ projekta i uplata od strane Hrvatskog zavoda za zapošljavanje za sufinanciranje programa obrazovanja odraslih putem vaučera u ovom razdoblju. Iznos koji je uplatio HZZ za vaučere se planira utrošiti na materijale i rad nastavnika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450" w:top="117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  <w:t>Zakonske i druge osnove koje nisu navedene u programima su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Zakon o proračunu („Narodne novine“, br. 144/21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Pravilnik o proračunskim klasifikacijama („Narodne novine“, br. 4/2024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Pravilnik o proračunskom računovodstvu i računskom planu („Narodne novine“, br. 158/2023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Pravilnik o financijskom izvještavanju u proračunskom računovodstvu („Narodne novine“, br. 37/2022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Cs w:val="24"/>
        </w:rPr>
      </w:pPr>
      <w:r>
        <w:rPr>
          <w:szCs w:val="24"/>
        </w:rPr>
        <w:t>Pravilnik o polugodišnjem i godišnjem izvještaju o izvršenju proračuna i financijskog plana („Narodne novine“, br. 85/2023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Cs w:val="24"/>
        </w:rPr>
        <w:t>Dopis u svezi Polugodišnjeg izvještaja o izvršenju Proračuna i financijskog plana za 2025. godinu., KLASA: 602-03/25-02/6, URBROJ: 2158-17/10-25-1 od 11.07.2025. godine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>Posebni izvještaji koji su obvezni dio Godišnjeg izvještaja o izvršenju financijskog plana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right="140" w:hanging="360"/>
        <w:contextualSpacing w:val="false"/>
        <w:jc w:val="left"/>
        <w:rPr>
          <w:szCs w:val="24"/>
        </w:rPr>
      </w:pPr>
      <w:r>
        <w:rPr>
          <w:szCs w:val="24"/>
        </w:rPr>
        <w:t>Izvještaj o zaduživanju na domaćem i stranom stržištu novca i kapitala – NEMA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ind w:left="720" w:right="140" w:hanging="360"/>
        <w:contextualSpacing w:val="false"/>
        <w:jc w:val="left"/>
        <w:rPr>
          <w:szCs w:val="24"/>
        </w:rPr>
      </w:pPr>
      <w:r>
        <w:rPr>
          <w:szCs w:val="24"/>
        </w:rPr>
        <w:t>Izvještaj o danim zajmovima i potraživanjima po danim zajmovima – NEMA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ind w:left="720" w:right="140" w:hanging="360"/>
        <w:contextualSpacing w:val="false"/>
        <w:jc w:val="left"/>
        <w:rPr>
          <w:szCs w:val="24"/>
        </w:rPr>
      </w:pPr>
      <w:r>
        <w:rPr>
          <w:szCs w:val="24"/>
        </w:rPr>
        <w:t>Izvještaj o stanju potraživanja i dospjelih obveza te o stanju potencijalnih obveza po osnovi sudskih presuda - NEMA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72"/>
        <w:gridCol w:w="1267"/>
        <w:gridCol w:w="994"/>
        <w:gridCol w:w="972"/>
        <w:gridCol w:w="1094"/>
        <w:gridCol w:w="1080"/>
        <w:gridCol w:w="1170"/>
        <w:gridCol w:w="1080"/>
      </w:tblGrid>
      <w:tr>
        <w:trPr>
          <w:trHeight w:val="555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hr-HR"/>
              </w:rPr>
              <w:t>PREGLED ZADUŽIVANJA PO VRSTI INSTRUMENTA, VALUTNOJ, KAMATNOJ I ROČNOJ STRUKTURI I STANJE KREDITA I ZAJMOVA NA DAN 1.1.2025. I NA DAN 30.6.2025. GODINE</w:t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Red. br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Proračunski</w:t>
              <w:br/>
              <w:t>korisnik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Opis zaduženja po vrsti instrumenta / valutnoj / kamatnoj</w:t>
              <w:br/>
              <w:t xml:space="preserve"> i ročnoj struktur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Namjen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Kreditor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hr-HR"/>
              </w:rPr>
              <w:t>Stanje kredita i zajma 1.1.2025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Otplate glavnic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Primljeni krediti i zajmovi u tekućoj godin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hr-HR"/>
              </w:rPr>
              <w:t>Stanje kredita i zajma 30.6.2025.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Strojarska tehnička škola Osijek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-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Izvještaj o korištenju sredstava fondova Europske unije 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 xml:space="preserve">U 2024. godini odobren je projekt u iznosu od 50.372,00 eura, a primili smo prvu ratu bespovratnih sredstva za projekt ERASMUS+ KA1 od Agencije za mobilnost i programe Europske unije u iznosu od 40.297,60 eura. Strojarska tehnička škola Osijek je nositelj navedenog projekta. Projekt pod nazivom Nove vještine za bolju budućnost 3 počinje od 1.6.2024. do 31.08.2025. godine. Trajanje projekta je 15 mjeseci. Tijekom 2024. godine i polugodišnjeg perioda u 2025. godini je plaćeno sveukupno 48.007,59 eura. 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/>
      </w:pPr>
      <w:r>
        <w:rPr>
          <w:szCs w:val="24"/>
        </w:rPr>
        <w:t>U 2025. godini očekuje se zadnja uplata za navedeni projekt te će se tim postupkom završiti projekt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b/>
          <w:szCs w:val="24"/>
        </w:rPr>
        <w:t>Voditelj računovodstva</w:t>
        <w:tab/>
        <w:tab/>
        <w:tab/>
        <w:tab/>
        <w:tab/>
        <w:tab/>
        <w:tab/>
        <w:t>Ravnatelj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avor Jožić, mag.oec.</w:t>
        <w:tab/>
        <w:tab/>
        <w:tab/>
        <w:tab/>
        <w:tab/>
        <w:t xml:space="preserve">    </w:t>
        <w:tab/>
        <w:t xml:space="preserve">   Ivan Adrić, dipl.ing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loženje općeg dijela Polugodišnjeg izvještaja o izvršenju financijskog plana za 2025. godinu Strojarske tehničke škole Osij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loženje posebnih izvještaja Polugodišnjeg izvještaja o izvršenju financijskog plana za 2025. godinu Strojarske tehničke škole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hr-HR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szCs w:val="20"/>
      <w:lang w:val="hr-HR"/>
    </w:rPr>
  </w:style>
  <w:style w:type="character" w:styleId="Heading1Char3">
    <w:name w:val="Heading 1 Char3"/>
    <w:qFormat/>
    <w:rPr>
      <w:rFonts w:ascii="Times New Roman" w:hAnsi="Times New Roman" w:eastAsia="Times New Roman" w:cs="Times New Roman"/>
      <w:i/>
      <w:iCs/>
      <w:sz w:val="20"/>
      <w:szCs w:val="20"/>
      <w:u w:val="single"/>
      <w:lang w:val="hr-HR"/>
    </w:rPr>
  </w:style>
  <w:style w:type="character" w:styleId="Heading7Char1">
    <w:name w:val="Heading 7 Char1"/>
    <w:qFormat/>
    <w:rPr>
      <w:rFonts w:ascii="Arial" w:hAnsi="Arial" w:eastAsia="Times New Roman" w:cs="Arial"/>
      <w:b/>
      <w:bCs/>
      <w:sz w:val="18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6:00Z</dcterms:created>
  <dc:creator>Racunovodstvo</dc:creator>
  <dc:description/>
  <cp:keywords/>
  <dc:language>en-US</dc:language>
  <cp:lastModifiedBy>Tajnistvo</cp:lastModifiedBy>
  <cp:lastPrinted>2025-07-18T08:21:00Z</cp:lastPrinted>
  <dcterms:modified xsi:type="dcterms:W3CDTF">2025-07-18T06:30:00Z</dcterms:modified>
  <cp:revision>103</cp:revision>
  <dc:subject/>
  <dc:title/>
</cp:coreProperties>
</file>