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9"/>
        <w:gridCol w:w="7125"/>
      </w:tblGrid>
      <w:tr>
        <w:trPr>
          <w:trHeight w:val="12030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KORISNIK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</w:rPr>
              <w:t xml:space="preserve">PRORAČUNSKA KLASIFIKACIJA: 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IZVRŠENJE 01.-12.2024.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OBRAZLOŽENJE IZVRŠENJA PROGRAMA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RORAČUNSKA KLASIFIKACIJA: 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IZVRŠENJE 01.-12.2024.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OBRAZLOŽENJE IZVRŠENJA PROGRAMA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PRORAČUNSKA KLASIFIKACIJA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OBRAZLOŽENJE IZVRŠENJA PROGRAMA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PRORAČUNSKA KLASIFIKACIJA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OBRAZLOŽENJE IZVRŠENJA PROGRAMA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1"/>
              <w:rPr>
                <w:bCs/>
                <w:i w:val="false"/>
                <w:i w:val="false"/>
                <w:sz w:val="20"/>
                <w:u w:val="none"/>
              </w:rPr>
            </w:pPr>
            <w:r>
              <w:rPr>
                <w:bCs/>
                <w:i w:val="false"/>
                <w:sz w:val="20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NAZIV:</w:t>
            </w:r>
          </w:p>
          <w:p>
            <w:pPr>
              <w:pStyle w:val="Normal"/>
              <w:rPr>
                <w:bCs/>
                <w:i/>
                <w:i/>
                <w:sz w:val="20"/>
                <w:u w:val="none"/>
              </w:rPr>
            </w:pPr>
            <w:r>
              <w:rPr>
                <w:bCs/>
                <w:i/>
                <w:sz w:val="20"/>
                <w:u w:val="none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PRORAČUNSKA KLASIFIKACIJA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OBRAZLOŽENJE IZVRŠENJA PROGRAMA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PRORAČUNSKA KLASIFIKACIJA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OBRAZLOŽENJE IZVRŠENJA PROGRAMA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NAZIV:</w:t>
            </w:r>
          </w:p>
          <w:p>
            <w:pPr>
              <w:pStyle w:val="Normal"/>
              <w:rPr>
                <w:bCs/>
                <w:i/>
                <w:i/>
                <w:sz w:val="20"/>
                <w:u w:val="none"/>
              </w:rPr>
            </w:pPr>
            <w:r>
              <w:rPr>
                <w:bCs/>
                <w:i/>
                <w:sz w:val="20"/>
                <w:u w:val="none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OBRAZLOŽENJE IZVRŠENJA PROGRAMA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ROJARSKA TEHNIČKA ŠKOLA OSIJEK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Izvještaj o prihodima prema ekonomskoj klasifikaciji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tbl>
            <w:tblPr>
              <w:tblW w:w="6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5"/>
              <w:gridCol w:w="1266"/>
              <w:gridCol w:w="1266"/>
              <w:gridCol w:w="1583"/>
            </w:tblGrid>
            <w:tr>
              <w:trPr>
                <w:cantSplit w:val="true"/>
              </w:trPr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Opis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lan za 2024. godinu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Cs w:val="18"/>
                    </w:rPr>
                    <w:t>Izvršenje</w:t>
                  </w:r>
                </w:p>
                <w:p>
                  <w:pPr>
                    <w:pStyle w:val="Heading7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Cs w:val="18"/>
                    </w:rPr>
                    <w:t>31.12.2024.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Indeks (Izvršenje/Plan)</w:t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Prihodi poslovanja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2.154.176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.867.462,64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86,69%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Cs/>
                      <w:sz w:val="20"/>
                    </w:rPr>
                    <w:t>Prihodi od prodaje nefinancijske imovine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,00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,00%</w:t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Prihodi poslovanja za 2024. godinu ostvareni su u iznosu od 1.867.462,64 eura ili 86,69% godišnjeg plana.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Prihodi iz inozemstva i od subjekata unutar općeg proračuna (63) su najznačajnija kategorija prihoda poslovanja u kojem je ostvarno 1.620.665,80 eura ili 110,23% godišnjeg plana. Prihodi od pomoći proračunskim korisnicima iz proračuna koji im nije nadležan (636) ostvareni su u iznosu od 1.562.564,20 eura i veći su od ostvarenja iz 2023. godine, a razlog tome je povećanje koeficijenata donesenih novom Uredbom Vlade RH i potpisivanje novog TKU-a koji donosi veća materijalna prava zaposlenika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Prihodi od imovine (64) nisu ostvareni u 2024. godini. Prihodi od upravnih i administrativnih pristojbi, pristojbi po posebnim propisima i naknadama (65) gdje su ostali nespomenuti prihodi (6526) ostvareni u iznosu od 2.874,12 eura i manji od godišnjeg plana. Prihodi su ostvarni kroz refundaciju za putne naloge za maturalna putovanja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Prihodi od prodaje proizvoda i robe te pruženih usluga i prihodi od donacija (66) su ostvareni u iznosu od 103.178,96 eura. Prihodi od pruženih usluga su ostvareni u iznosu od 95.578,96 eura. Iznos je ostvaren uslugom obrazovanja odraslih i izdavanjem duplikata svjedodžbi te najmom prostora. Donacije od pravnih i fizičkih osoba izvan općeg proračuna su veće i ostvarene su u iznosu od 7.600,00 eura. Dobili smo tekuće donacije u iznosu od 7.600,00 eura. Donirali su firme Forch d.o.o. i Hrvatska obrtnička komora za uspjehe učenika te MUP koji je donirao vozilo i motor za edukaciju učenika.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rihodi iz nadležnog proračuna i od HZZO-a temeljem ugovornih obveza (67) ostvareni su u iznosu od 133.318,52 eura. Navedeni iznos je smanjen zato što je u dijelu energije ostalo novaca za potrošnju, ali kako je zgrada Škole imala energetsku obnovu, nije bilo potrebe za većom potrošnjom.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ihodi od prodaje proizvedene dugotrajne imovine (72) nisu ostvareni u izvještajnom razdoblju. Razlog tome je konačna otplata stanova koji su bili na prihodima od stambenih objekat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Izvještaj o rashodima prema ekonomskoj klasifikaciji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tbl>
            <w:tblPr>
              <w:tblW w:w="6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5"/>
              <w:gridCol w:w="1266"/>
              <w:gridCol w:w="1266"/>
              <w:gridCol w:w="1583"/>
            </w:tblGrid>
            <w:tr>
              <w:trPr>
                <w:cantSplit w:val="true"/>
              </w:trPr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Opis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lan za 2024. godinu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Cs w:val="18"/>
                    </w:rPr>
                    <w:t>Izvršenje</w:t>
                  </w:r>
                </w:p>
                <w:p>
                  <w:pPr>
                    <w:pStyle w:val="Heading7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Cs w:val="18"/>
                    </w:rPr>
                    <w:t>31.12.2024.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Indeks (Izvršenje/Plan)</w:t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Rashodi poslovanja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2.221.942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.961.000,21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85.81%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Cs/>
                      <w:sz w:val="20"/>
                    </w:rPr>
                    <w:t>Rashodi za nabavu nefinancijske imovine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63.248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8.628,39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29,45%</w:t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Na ostvarenje rashoda u 2024. godini najveći utjecaj imali su rashodi za zaposlene i materijalni rashodi u odnosu na prethodnu godinu. Rashodi za zaposlene ostvareni su u iznosu od 1.725.704,74 eura gdje značajno povećanje u odnosu na prošlo godinu bilježe plaće za plaće redovnog rada, prekovremeni rad, ostali rashodi za zaposlene i doprinosi za obvezno zdravstveno osiguranje. Razlog tome je povećanje koeficijenata novom Uredbom Vlade RH u 2024. godini te potpisan temeljem sporazuma Vlade RH i sindikata, te povećanje materijalnih prava zaposlenika u javnom i državnom sektoru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Materijalni rashodi ostvareni su u iznosu od 6.617,58 eura. Najveći rashodi su ostvarni u naknadama troškova osobama izvan radnog odnosa, a razlog tome je postupljenje roba i usluga te ERASMUS+ projekt na koji su išli nastvnici zajedno s učenicima 2024. godine. Također, najveći iznos odlazio je na rashode za materijal i energiju i rashodi za usluge koji su služili za funkcioniranje Škole, razlog povećanja je povećanje cijena, odnosno inflacija. Zdravstvene usluge su povećane u odnosu na 2023. godinu, upravo iz razloga što je Temeljnim kolektivnim ugovorom između Vlade RH i sindikata dogovoren veći iznos za zdravstvene preglede zaposlenika. Ostali nespomenuti rashodi poslovanja u 2024. godini su veći u odnosu na razdoblje 2023. godine zbog veće potrošenje nespomenutih rashoda poslovanja.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Financijski rashodi (34) nisu ostvareni u 2024. godini, razlog tome je riješena situacija oko sudskih presuda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Naknade građanima i kućanstvima na temelju osiguranja i druge naknade (37) nisu ostvarena u 2024. godini.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Ostali rashodi (38) su ostvarni u iznosu od 49,50 eura, a to je iznos koji je bio namjenjen za higijenske potrepštine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Rashodi za nabavu nefinancijske imovine ostvarni su u iznosu od 18.628,39 eura, odnosno manji su rashodi u odnosu na godišnji plan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Rashodi za nabavu neproizvedene dugotrajne imovine (41) nisu ostvareni u 2024. godini, iako je bilo planiran rashod u godišnjem planu u iznosu od 133,00 eura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Rashodi za nabavu proizvedene dugotrajne imovine (42) ostvarena su u iznosu od 18.628,39 eura, odnosno manji su rashodi u odnosu na godišnji plan. Razlog tome je manja potrošnja za opremom, namještajem, uređajima i strojevima. Škola je opremljena i nije bilo potrebe trošiti više na nabavu.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Kroz knjige, umjetnička djela i ostale izložbene vrijednosti (424) ostvareno je 1.004,53 eura, odnosno manje u odnosu na 2023. godinu. Razlog tome je potrošnja dodijeljenih novaca od strane osnivača i Ministarstva znanosti i obrazovanja za besplatne udžbenike i lektire.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u w:val="single"/>
              </w:rPr>
              <w:t>Izvještaj o prihodima i rashodima prema izvorima financiranja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ihodi prema izvorima financiranja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Prihodi prema izvorima financiranja ostvareni su u iznosu od 1.867.462,64 eura ili 86,69% godišnjeg plana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Opći prihodi i primici (1) prema izvoru financiranja 11 ostvarni su u iznosu od 4.761,12 eura odnosno 99,96% godišnjeg plana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Vlastiti prihodi (3) prema izvoru financiranja 32 ostvareni su u iznosu od 98.453,08 eura ili 118,32% godišnjeg plana. Razlog tome je ostvarivanje prihoda za obrazovanje odraslih i suradnja sa HZZ-om putem sustava vaučera.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Prihodi za posebne namjene – decentralizacija (4) ostvareni su iznosu od 132.644,73 eura ili 98,38% godišnjeg plana. Razlog tome su dodijeljena sredstva od strane Županije.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Pomoći (5) prema izvoru financiranja 52 i 54 ostvareni su u iznosu od 1.624.003,71 eura ili 84,12%. Najveći prihod je ostvaren upravo za plaće i materijalna prava zaposlenika, dok je na pomoći – županijski proračun – EU projekti  ostvareno je 3.337,91 eura. Projekt je Školska shem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onacije (6) prema izvoru financiranj 62 ostvareni su u 2024. godini u iznosu od 7.600,00 eura. Donacija se odnosila na uspješne učenika i opremu koju je donirao MUP za učeničku praksu, a to su vozilo i motor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shodi prema izvoru financiranja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Rashodi prema izvorima financiranja ostvareni su u iznosu od 1.961.000,21 eura ili 85,81% godišnjeg plana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Opći prihodi i primici (1) prema izvoru financiranja 11 ostvarni su u iznosu od 4.761,12 eura ili 99,96% godišnjeg plana. Rashodi su se trošili sukladno godišnjem planu.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Vlastiti prihodi (3) prema izvoru financiranja 32 ostvarni su u iznosu od 68.059,89 eura ili 38,84% godišnjeg plana. Razlog tome je racionalizacija troškova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Prihodi za posebne namjene – decentralizacija (4) su ostvareni u iznosu od 134.829,23 eura ili 100,00% godišnjeg plana. Razlog tome je potrošnja u skladu s dodijeljenim novcima od strane osnivača odnosno Županije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Pomoći (5) prema izvoru financiranja 52 i 54 ostvareni su u iznosu od 1.745.749,97 eura ili 88,63% godišnjeg plana. Značajan utjecaj u ostvarenom iznosu očituje se kroz plaće i materijalna prava zaposlenika. Također, školska shema je ostvarena u iznosu od 3.062,98 eura ili 78,30% godišnjeg plana. Stoga možemo reći da navedeni projekt se trošio u skladu s navedenim planom.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Izvještaj o rashodima prema funkcijskoj klasifikacij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Rashodi prema funkcijskoj klasifikaciji ostvarni su u iznosu od 1.961.000,21 eura ili 85,81% godišnjeg plana. Kroz osnovno obrazovanje ostvareno je 5.042,46 eura u 2024. godini i ta funkcijska klasifikacija obuhvaća sufinanciranje obvezne školske lektire i Školsku shemu – voće, povrće i mlijeko. Iznos od 1.955.276,11 eura odnosi se na srednjoškolsko školstvo i vezan je uz sve preostale aktivnosti. Dodatne usluge u obrazovanju su ostvarene u iznosu od 681,62 eura. Dodatne usluge u obrazovanju se odnose na organizaciju i izvođenje natjecanja i smotri. Kako i vidimo ostvarenje prati dinamiku godišnjeg plana te plan nije ostvaren u cijelosti, već je manji za 14,19% zbog preračuna u srednjoškolskom obrazovanju koji se odnosi na plaće i materijalna prava te naznake da bi trebale biti i veće nego što su bile u 2024. godini. U plaću je uračunat i iznos za plaću za prosinac koja je isplaćena u siječnju 2025. godine, tako da je i zbog toga izvršenje financijskog plana manje. Također i vlastita sredstva su trebala biti potrošena u 2024. godini, ali su prenesena u 2025. kao višak prihod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ČUN FINANCIRANJ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zvještaj računa financiranja prema ekonomskoj klasifikacij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Strojarska tehnička škola Osijek nema primitika od financijske imovine i zaduživanja (8) kao i izdataka za otplatu glavnice primljenih kredita i zajmova (5). Škola se nije zaduživala u 2023. i 2024. godini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zvještaj računa financiranja prema izvorima financiranj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trojarska tehnička škola Osijek nema namjenskih primitika od zaduživanja – primitak (8) kao i namjenskih primitika od zaduživanja – izdataka (8)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aps/>
                <w:sz w:val="20"/>
              </w:rPr>
            </w:pPr>
            <w:r>
              <w:rPr>
                <w:b/>
                <w:bCs/>
                <w:i/>
                <w:caps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  <w:t>višak prihoda</w:t>
            </w:r>
          </w:p>
          <w:p>
            <w:pPr>
              <w:pStyle w:val="Normal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Višak prihoda je ostvaren u iznosu 167.804,04 eura ili 185,51% godišnjeg plana. Višak prihoda iz 2024. godine je odgođena za 2025. godinu i planira se potrošiti na materijal, stručna usavršavanja zaposlenike, uređaje, strojeve i opremu koja je Školi potrebna radi unaprijeđenja nastavnog procesa. Također, u navedenom višku prihoda je iznos koji je ostao za potrebe ERASMUS+ projekta Nove vještine za bolju budućnost 3.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ListParagraph"/>
        <w:widowControl w:val="false"/>
        <w:tabs>
          <w:tab w:val="clear" w:pos="720"/>
          <w:tab w:val="left" w:pos="1669" w:leader="none"/>
        </w:tabs>
        <w:autoSpaceDE w:val="false"/>
        <w:spacing w:before="0" w:after="0"/>
        <w:ind w:left="0" w:right="140" w:hanging="0"/>
        <w:contextualSpacing w:val="false"/>
        <w:rPr>
          <w:szCs w:val="24"/>
        </w:rPr>
      </w:pPr>
      <w:r>
        <w:rPr>
          <w:b/>
          <w:szCs w:val="24"/>
        </w:rPr>
        <w:t>Voditelj računovodstva</w:t>
        <w:tab/>
        <w:tab/>
        <w:tab/>
        <w:tab/>
        <w:tab/>
        <w:tab/>
        <w:tab/>
        <w:t>Ravnatelj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450" w:top="1170" w:footer="0" w:bottom="851"/>
          <w:pgNumType w:fmt="decimal"/>
          <w:formProt w:val="false"/>
          <w:textDirection w:val="lrTb"/>
          <w:docGrid w:type="default" w:linePitch="360" w:charSpace="0"/>
        </w:sectPr>
        <w:pStyle w:val="ListParagraph"/>
        <w:widowControl w:val="false"/>
        <w:tabs>
          <w:tab w:val="clear" w:pos="720"/>
          <w:tab w:val="left" w:pos="1669" w:leader="none"/>
        </w:tabs>
        <w:autoSpaceDE w:val="false"/>
        <w:spacing w:before="0" w:after="0"/>
        <w:ind w:left="0" w:right="140" w:hanging="0"/>
        <w:contextualSpacing w:val="false"/>
        <w:jc w:val="left"/>
        <w:rPr>
          <w:sz w:val="20"/>
          <w:szCs w:val="24"/>
        </w:rPr>
      </w:pPr>
      <w:r>
        <w:rPr>
          <w:sz w:val="20"/>
          <w:szCs w:val="24"/>
        </w:rPr>
        <w:t xml:space="preserve">    </w:t>
      </w:r>
      <w:r>
        <w:rPr>
          <w:sz w:val="20"/>
          <w:szCs w:val="24"/>
        </w:rPr>
        <w:t>Davor Jožić, mag.oec.</w:t>
        <w:tab/>
        <w:tab/>
        <w:tab/>
        <w:tab/>
        <w:tab/>
        <w:t xml:space="preserve">    </w:t>
        <w:tab/>
        <w:t xml:space="preserve">   Ivan Adrić, dipl.ing.</w:t>
      </w:r>
    </w:p>
    <w:tbl>
      <w:tblPr>
        <w:tblW w:w="98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9"/>
        <w:gridCol w:w="7125"/>
      </w:tblGrid>
      <w:tr>
        <w:trPr>
          <w:trHeight w:val="9682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NAZIV KORISNIKA:</w:t>
            </w:r>
          </w:p>
          <w:p>
            <w:pPr>
              <w:pStyle w:val="Normal"/>
              <w:rPr>
                <w:bCs/>
                <w:i/>
                <w:i/>
                <w:sz w:val="20"/>
                <w:u w:val="none"/>
              </w:rPr>
            </w:pPr>
            <w:r>
              <w:rPr>
                <w:bCs/>
                <w:i/>
                <w:sz w:val="20"/>
                <w:u w:val="none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SAŽETAK DJELOKRUGA RADA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4"/>
                <w:lang w:eastAsia="hr-HR"/>
              </w:rPr>
            </w:pPr>
            <w:r>
              <w:rPr>
                <w:bCs/>
                <w:sz w:val="20"/>
                <w:szCs w:val="24"/>
                <w:lang w:eastAsia="hr-HR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4"/>
                <w:lang w:eastAsia="hr-HR"/>
              </w:rPr>
            </w:pPr>
            <w:r>
              <w:rPr>
                <w:bCs/>
                <w:sz w:val="20"/>
                <w:szCs w:val="24"/>
                <w:lang w:eastAsia="hr-HR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4"/>
                <w:lang w:eastAsia="hr-HR"/>
              </w:rPr>
            </w:pPr>
            <w:r>
              <w:rPr>
                <w:bCs/>
                <w:sz w:val="20"/>
                <w:szCs w:val="24"/>
                <w:lang w:eastAsia="hr-HR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4"/>
                <w:lang w:eastAsia="hr-HR"/>
              </w:rPr>
            </w:pPr>
            <w:r>
              <w:rPr>
                <w:bCs/>
                <w:sz w:val="20"/>
                <w:szCs w:val="24"/>
                <w:lang w:eastAsia="hr-HR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4"/>
                <w:lang w:eastAsia="hr-HR"/>
              </w:rPr>
            </w:pPr>
            <w:r>
              <w:rPr>
                <w:bCs/>
                <w:sz w:val="20"/>
                <w:szCs w:val="24"/>
                <w:lang w:eastAsia="hr-HR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4"/>
                <w:lang w:eastAsia="hr-HR"/>
              </w:rPr>
            </w:pPr>
            <w:r>
              <w:rPr>
                <w:bCs/>
                <w:sz w:val="20"/>
                <w:szCs w:val="24"/>
                <w:lang w:eastAsia="hr-HR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4"/>
                <w:lang w:eastAsia="hr-HR"/>
              </w:rPr>
            </w:pPr>
            <w:r>
              <w:rPr>
                <w:bCs/>
                <w:sz w:val="20"/>
                <w:szCs w:val="24"/>
                <w:lang w:eastAsia="hr-HR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4"/>
                <w:lang w:eastAsia="hr-HR"/>
              </w:rPr>
            </w:pPr>
            <w:r>
              <w:rPr>
                <w:bCs/>
                <w:sz w:val="20"/>
                <w:szCs w:val="24"/>
                <w:lang w:eastAsia="hr-HR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4"/>
                <w:lang w:eastAsia="hr-HR"/>
              </w:rPr>
            </w:pPr>
            <w:r>
              <w:rPr>
                <w:bCs/>
                <w:sz w:val="20"/>
                <w:szCs w:val="24"/>
                <w:lang w:eastAsia="hr-HR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4"/>
                <w:lang w:eastAsia="hr-HR"/>
              </w:rPr>
            </w:pPr>
            <w:r>
              <w:rPr>
                <w:bCs/>
                <w:sz w:val="20"/>
                <w:szCs w:val="24"/>
                <w:lang w:eastAsia="hr-HR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4"/>
                <w:lang w:eastAsia="hr-HR"/>
              </w:rPr>
            </w:pPr>
            <w:r>
              <w:rPr>
                <w:bCs/>
                <w:sz w:val="20"/>
                <w:szCs w:val="24"/>
                <w:lang w:eastAsia="hr-HR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4"/>
                <w:lang w:eastAsia="hr-HR"/>
              </w:rPr>
            </w:pPr>
            <w:r>
              <w:rPr>
                <w:bCs/>
                <w:sz w:val="20"/>
                <w:szCs w:val="24"/>
                <w:lang w:eastAsia="hr-HR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4"/>
                <w:lang w:eastAsia="hr-HR"/>
              </w:rPr>
            </w:pPr>
            <w:r>
              <w:rPr>
                <w:bCs/>
                <w:sz w:val="20"/>
                <w:szCs w:val="24"/>
                <w:lang w:eastAsia="hr-HR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4"/>
                <w:lang w:eastAsia="hr-HR"/>
              </w:rPr>
            </w:pPr>
            <w:r>
              <w:rPr>
                <w:bCs/>
                <w:sz w:val="20"/>
                <w:szCs w:val="24"/>
                <w:lang w:eastAsia="hr-HR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4"/>
                <w:lang w:eastAsia="hr-HR"/>
              </w:rPr>
            </w:pPr>
            <w:r>
              <w:rPr>
                <w:bCs/>
                <w:sz w:val="20"/>
                <w:szCs w:val="24"/>
                <w:lang w:eastAsia="hr-HR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4"/>
                <w:lang w:eastAsia="hr-HR"/>
              </w:rPr>
            </w:pPr>
            <w:r>
              <w:rPr>
                <w:bCs/>
                <w:sz w:val="20"/>
                <w:szCs w:val="24"/>
                <w:lang w:eastAsia="hr-HR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4"/>
                <w:lang w:eastAsia="hr-HR"/>
              </w:rPr>
            </w:pPr>
            <w:r>
              <w:rPr>
                <w:bCs/>
                <w:sz w:val="20"/>
                <w:szCs w:val="24"/>
                <w:lang w:eastAsia="hr-HR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4"/>
                <w:lang w:eastAsia="hr-HR"/>
              </w:rPr>
            </w:pPr>
            <w:r>
              <w:rPr>
                <w:bCs/>
                <w:sz w:val="20"/>
                <w:szCs w:val="24"/>
                <w:lang w:eastAsia="hr-HR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4"/>
                <w:lang w:eastAsia="hr-HR"/>
              </w:rPr>
            </w:pPr>
            <w:r>
              <w:rPr>
                <w:bCs/>
                <w:sz w:val="20"/>
                <w:szCs w:val="24"/>
                <w:lang w:eastAsia="hr-HR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4"/>
                <w:lang w:eastAsia="hr-HR"/>
              </w:rPr>
            </w:pPr>
            <w:r>
              <w:rPr>
                <w:bCs/>
                <w:sz w:val="20"/>
                <w:szCs w:val="24"/>
                <w:lang w:eastAsia="hr-HR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4"/>
                <w:lang w:eastAsia="hr-HR"/>
              </w:rPr>
            </w:pPr>
            <w:r>
              <w:rPr>
                <w:bCs/>
                <w:sz w:val="20"/>
                <w:szCs w:val="24"/>
                <w:lang w:eastAsia="hr-HR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4"/>
                <w:lang w:eastAsia="hr-HR"/>
              </w:rPr>
            </w:pPr>
            <w:r>
              <w:rPr>
                <w:bCs/>
                <w:sz w:val="20"/>
                <w:szCs w:val="24"/>
                <w:lang w:eastAsia="hr-HR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4"/>
                <w:lang w:eastAsia="hr-HR"/>
              </w:rPr>
            </w:pPr>
            <w:r>
              <w:rPr>
                <w:bCs/>
                <w:sz w:val="20"/>
                <w:szCs w:val="24"/>
                <w:lang w:eastAsia="hr-HR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4"/>
                <w:lang w:eastAsia="hr-HR"/>
              </w:rPr>
            </w:pPr>
            <w:r>
              <w:rPr>
                <w:bCs/>
                <w:sz w:val="20"/>
                <w:szCs w:val="24"/>
                <w:lang w:eastAsia="hr-HR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4"/>
                <w:lang w:eastAsia="hr-HR"/>
              </w:rPr>
            </w:pPr>
            <w:r>
              <w:rPr>
                <w:bCs/>
                <w:sz w:val="20"/>
                <w:szCs w:val="24"/>
                <w:lang w:eastAsia="hr-HR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4"/>
                <w:lang w:eastAsia="hr-HR"/>
              </w:rPr>
            </w:pPr>
            <w:r>
              <w:rPr>
                <w:bCs/>
                <w:sz w:val="20"/>
                <w:szCs w:val="24"/>
                <w:lang w:eastAsia="hr-HR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4"/>
                <w:lang w:eastAsia="hr-HR"/>
              </w:rPr>
            </w:pPr>
            <w:r>
              <w:rPr>
                <w:bCs/>
                <w:sz w:val="20"/>
                <w:szCs w:val="24"/>
                <w:lang w:eastAsia="hr-HR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szCs w:val="24"/>
                <w:lang w:eastAsia="hr-HR"/>
              </w:rPr>
              <w:t>IZVRŠENJE 1.-12.2024.</w:t>
            </w:r>
          </w:p>
          <w:p>
            <w:pPr>
              <w:pStyle w:val="Normal"/>
              <w:jc w:val="left"/>
              <w:rPr>
                <w:bCs/>
                <w:sz w:val="20"/>
                <w:szCs w:val="24"/>
                <w:lang w:eastAsia="hr-HR"/>
              </w:rPr>
            </w:pPr>
            <w:r>
              <w:rPr>
                <w:bCs/>
                <w:sz w:val="20"/>
                <w:szCs w:val="24"/>
                <w:lang w:eastAsia="hr-HR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STROJARSKA TEHNIČKA ŠKOLA OSIJEK</w:t>
            </w:r>
          </w:p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Strojarska tehnička škola Osijek je strukovna škola koja obrazuje učenike u sektoru strojarstva i brodogradnje i to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a područje strojarstva (A) – strojarski računalni tehničar (015324), tehničar za vozila i vozna sredstva (011224) i tehničar za energetiku (010404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a područje strojarstva (C) – automehaničar (014233), autolimar (014033), bravar (014133), limar (013933), instalater grijanja i klimatizacije (013633), vodoinstalater (013833), plinoinstalater (013733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JMO program – automehatroničar – JMO (331153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0"/>
              </w:rPr>
              <w:t>dualni model obrazovanja – CNC operater (442703)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Strojarska tehnička škola Osijek djeluje zajedno s Elektrotehničkom i prometnom školom Osijek u zgradi u Istarskoj ulici br. 3. Nastava je organizirana tako da jedna škola koristi prostore u prijepodnevnoj, a druga u poslijepodnevnoj smjeni. Svaki tjedan škole se po smjenama izmjenjuju. Nastava je organizirana kroz petodnevni radni tjedan sa slobodnim subotama.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Radi poboljšanja kvalitete nastave u školi se provodi kabinetska nastava tako da svaki nastavnik može razvijati i unapređivati svoj radni prostor (učionicu). Danas se u svakoj učionici nalazi računalo s pristupom na internet i spojeno na projektor. 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Škola u svom sastavu ima školsku radionicu i nekoliko dobro opremljenih specijaliziranih učionica za nastavu strojarske struke. U školskim radionicama se izvodi praktična nastava i vježbe za veći broj zanimanja iz područja strojarstva, a na raspolaganju su radionice za ručnu obradu materijala, strojnu obradu (tokarenje, glodanje), CNC radionica, strojarske instalacije, zavarivanje i automehaniku.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Specifičnosti škole su dobro opremljeni laboratorijski prostori za nastavu strojarske struke kao što su CNC praktikum, praktikum za crtanje pomoću računala, praktikum za industrijsku automatizaciju i robotiku, praktikum za autotehniku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stava se odvija u oblicima: redovna, izborna i dodatna nastava, a izvodi se prema nastavnom planu i programu koje je donijelo Ministarstvo znanosti i obrazovanja Republike Hrvatske, prema Godišnjem planu i programu te školskom kurikulumu za školsku godinu 2024./2025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Školsku godinu 2023./2024. školu je pohađalo 479 učenika u 24 razredna odjela.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U školskoj godini 2024./2025. školu pohađa 477 učenika u 24 razredna odjela.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Daje se pregled izvršenja rashoda  po programima: 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tbl>
            <w:tblPr>
              <w:tblW w:w="6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"/>
              <w:gridCol w:w="2061"/>
              <w:gridCol w:w="1349"/>
              <w:gridCol w:w="1336"/>
              <w:gridCol w:w="1583"/>
            </w:tblGrid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R.b.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Naziv programa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</w:rPr>
                    <w:t>Plan 2024.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Cs w:val="18"/>
                    </w:rPr>
                    <w:t>Izvršenj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8"/>
                      <w:szCs w:val="18"/>
                    </w:rPr>
                    <w:t>1.-12.2024.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Indeks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eastAsia="hr-HR"/>
                    </w:rPr>
                  </w:pPr>
                  <w:r>
                    <w:rPr>
                      <w:b/>
                      <w:bCs/>
                      <w:sz w:val="20"/>
                    </w:rPr>
                    <w:t>(Izvršenje/Plan)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.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Razvoj odgojno-obrazovnog sustava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6.575,00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5.724,10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87,06%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.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Financiranje srednjeg školstva prema minimalnom standardu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36.930,00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36.929,23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00,00%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.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Financiranje školstva izvan županijskog proračuna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2.141.685,00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.818.346,88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84,90%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</w:rPr>
                    <w:t>Ukupno: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</w:rPr>
                    <w:t>2.285.190,00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.961.000,21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</w:rPr>
                    <w:t>85,81%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9"/>
        <w:gridCol w:w="7125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NAZIV PROGRAMA:</w:t>
            </w:r>
          </w:p>
          <w:p>
            <w:pPr>
              <w:pStyle w:val="Normal"/>
              <w:rPr>
                <w:bCs/>
                <w:i/>
                <w:i/>
                <w:sz w:val="20"/>
                <w:u w:val="none"/>
              </w:rPr>
            </w:pPr>
            <w:r>
              <w:rPr>
                <w:bCs/>
                <w:i/>
                <w:sz w:val="20"/>
                <w:u w:val="non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</w:rPr>
              <w:t>OPIS PROGRAMA, OPĆI I POSEBNI CILJEVI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ZAKONSKA OSNOVA ZA UVOĐENJE PROGRAMA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szCs w:val="24"/>
                <w:lang w:eastAsia="hr-HR"/>
              </w:rPr>
              <w:t>IZVRŠENJE 1.-12.2024.</w:t>
            </w:r>
          </w:p>
          <w:p>
            <w:pPr>
              <w:pStyle w:val="Normal"/>
              <w:jc w:val="left"/>
              <w:rPr>
                <w:bCs/>
                <w:sz w:val="20"/>
                <w:szCs w:val="24"/>
                <w:lang w:eastAsia="hr-HR"/>
              </w:rPr>
            </w:pPr>
            <w:r>
              <w:rPr>
                <w:bCs/>
                <w:sz w:val="20"/>
                <w:szCs w:val="24"/>
                <w:lang w:eastAsia="hr-HR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color w:val="FF0000"/>
                <w:sz w:val="20"/>
                <w:szCs w:val="24"/>
                <w:lang w:eastAsia="hr-HR"/>
              </w:rPr>
            </w:pPr>
            <w:r>
              <w:rPr>
                <w:bCs/>
                <w:color w:val="FF0000"/>
                <w:sz w:val="20"/>
                <w:szCs w:val="24"/>
                <w:lang w:eastAsia="hr-HR"/>
              </w:rPr>
            </w:r>
          </w:p>
          <w:p>
            <w:pPr>
              <w:pStyle w:val="Normal"/>
              <w:jc w:val="left"/>
              <w:rPr>
                <w:bCs/>
                <w:color w:val="FF0000"/>
                <w:sz w:val="20"/>
                <w:szCs w:val="24"/>
                <w:lang w:eastAsia="hr-HR"/>
              </w:rPr>
            </w:pPr>
            <w:r>
              <w:rPr>
                <w:bCs/>
                <w:color w:val="FF0000"/>
                <w:sz w:val="20"/>
                <w:szCs w:val="24"/>
                <w:lang w:eastAsia="hr-HR"/>
              </w:rPr>
            </w:r>
          </w:p>
          <w:p>
            <w:pPr>
              <w:pStyle w:val="Normal"/>
              <w:jc w:val="left"/>
              <w:rPr>
                <w:bCs/>
                <w:color w:val="FF0000"/>
                <w:sz w:val="20"/>
                <w:szCs w:val="24"/>
                <w:lang w:eastAsia="hr-HR"/>
              </w:rPr>
            </w:pPr>
            <w:r>
              <w:rPr>
                <w:bCs/>
                <w:color w:val="FF0000"/>
                <w:sz w:val="20"/>
                <w:szCs w:val="24"/>
                <w:lang w:eastAsia="hr-HR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4"/>
                <w:lang w:eastAsia="hr-HR"/>
              </w:rPr>
            </w:pPr>
            <w:r>
              <w:rPr>
                <w:bCs/>
                <w:sz w:val="20"/>
                <w:szCs w:val="24"/>
                <w:lang w:eastAsia="hr-HR"/>
              </w:rPr>
              <w:t>OBRAZLOŽENJE IZVRŠENJA PROGRAMA:</w:t>
            </w:r>
          </w:p>
          <w:p>
            <w:pPr>
              <w:pStyle w:val="Normal"/>
              <w:jc w:val="left"/>
              <w:rPr>
                <w:bCs/>
                <w:sz w:val="20"/>
                <w:szCs w:val="24"/>
                <w:lang w:eastAsia="hr-HR"/>
              </w:rPr>
            </w:pPr>
            <w:r>
              <w:rPr>
                <w:bCs/>
                <w:sz w:val="20"/>
                <w:szCs w:val="24"/>
                <w:lang w:eastAsia="hr-HR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POKAZATELJI USPJEŠNOSTI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  <w:t>RAZVOJ ODGOJNO-OBRAZOVNOG SUSTAVA</w:t>
            </w:r>
          </w:p>
          <w:p>
            <w:pPr>
              <w:pStyle w:val="Normal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iljevi ovog programa: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osiguravanje uvjeta za izvođenje natjecanja na propisanoj razini te njegovo obuhvaćanje sadržajima te poticanje većeg broja učenika na prijavu za natjecanja,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osiguranje školske lektire u školi te zamjena starih knjiga s novim knjigama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akonska osnov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akon o odgoju i obrazovanju u osnovnim i srednjim školama („Narodne novine“, br. 87/08, 86/09, 92/10, 105/10, 90/11, 5/12, 16/12, 86/12, 126/12, 94/13, 152/14, 07/17, 68/18, 98/19, 64/20, 151/22, 155/23 i 156/23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Daje se pregled izvršenja rashoda po aktivnostima/projektima unutar programa.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tbl>
            <w:tblPr>
              <w:tblW w:w="6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"/>
              <w:gridCol w:w="1986"/>
              <w:gridCol w:w="1307"/>
              <w:gridCol w:w="1335"/>
              <w:gridCol w:w="1583"/>
            </w:tblGrid>
            <w:tr>
              <w:trPr>
                <w:cantSplit w:val="true"/>
              </w:trPr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R.b.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Naziv aktivnosti/projekta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</w:rPr>
                    <w:t>Plan 2024.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Cs w:val="18"/>
                    </w:rPr>
                    <w:t>Izvršenje</w:t>
                  </w:r>
                </w:p>
                <w:p>
                  <w:pPr>
                    <w:pStyle w:val="Heading7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Cs w:val="18"/>
                    </w:rPr>
                    <w:t>1.-12.2024.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Indeks (Izvršenje/Plan)</w:t>
                  </w:r>
                </w:p>
              </w:tc>
            </w:tr>
            <w:tr>
              <w:trPr>
                <w:trHeight w:val="909" w:hRule="atLeast"/>
                <w:cantSplit w:val="true"/>
              </w:trPr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0" w:leader="none"/>
                    </w:tabs>
                    <w:snapToGrid w:val="false"/>
                    <w:ind w:left="644" w:hanging="72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Organizacija i izvođenje natjecanja i smotri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</w:rPr>
                    <w:t>683,0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681,62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</w:rPr>
                    <w:t>99,80%</w:t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0" w:leader="none"/>
                    </w:tabs>
                    <w:snapToGrid w:val="false"/>
                    <w:ind w:left="644" w:hanging="72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Sufinanciranje obavezne školske lektire u osnovnim i srednjim školama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</w:rPr>
                    <w:t>242,0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42,00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</w:rPr>
                    <w:t>100,00%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0" w:leader="none"/>
                    </w:tabs>
                    <w:snapToGrid w:val="false"/>
                    <w:ind w:left="644" w:hanging="72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Programi i projekti u odgoju i obrazovanju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</w:rPr>
                    <w:t>1.738,0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.737,50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</w:rPr>
                    <w:t>99,97%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0" w:leader="none"/>
                    </w:tabs>
                    <w:snapToGrid w:val="false"/>
                    <w:ind w:left="644" w:hanging="72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Shema – voće, povrće i mlijeko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3.912,0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3.062,98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78,30%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Ukupno program: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</w:rPr>
                    <w:t>6.575,0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5.724,10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</w:rPr>
                    <w:t>87,06%</w:t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4"/>
                <w:lang w:eastAsia="hr-HR"/>
              </w:rPr>
            </w:pPr>
            <w:r>
              <w:rPr>
                <w:bCs/>
                <w:sz w:val="20"/>
                <w:szCs w:val="24"/>
                <w:lang w:eastAsia="hr-HR"/>
              </w:rPr>
              <w:t>Program je ostvaren u iznosu od 5.724,10 eura ili 87,06% godišnjeg plana.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szCs w:val="24"/>
                <w:lang w:eastAsia="hr-HR"/>
              </w:rPr>
              <w:t xml:space="preserve">Aktivnosti i projekti izvršeni su u skladu sa planiranom dinamikom. Aktivnost A1207 04 – Organizacija i izvođenje natjecanja i smotri u Strojarskoj tehničkoj školi Osijek  koja je bila domaćin. Održana su Međužupanijska natjecanja učenika za discipline Strojarske tehnike – regija 2 i Robotike – regija 2 koja su se održavala 07.03.2024. i 13.03.2024. godine na kojima je sudjelovalo sveukupno 13 učenika te prosudbeni odbor. Naši učenici su ostvarili odlične rezultate te se plasirali na državno natjecanje.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szCs w:val="24"/>
                <w:lang w:eastAsia="hr-HR"/>
              </w:rPr>
              <w:t xml:space="preserve">Tekući projekt T1207  33 odnosi se na dva projekta. Jedan od projekata je sudjelovanje naših učenika i nastavnika na Tehnicoolum sajmu u iznosu od 350,00 eura, a drugi projekt je Čitanjem do zvijezda 2023.-2024. koje se županijsko natjecanje održalo u našoj školi te plaćanje troškova putovanja u Čakovec na državno natjecanje.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szCs w:val="24"/>
                <w:lang w:eastAsia="hr-HR"/>
              </w:rPr>
              <w:t>Kapitalni projekt K1207 17 - Sufinanciranje obavezne školske lektire u osnovnim i srednjim školama je ostvareno 242,00 eura ili 100,00% godišnjeg plana.</w:t>
            </w:r>
          </w:p>
          <w:p>
            <w:pPr>
              <w:pStyle w:val="Normal"/>
              <w:jc w:val="left"/>
              <w:rPr>
                <w:bCs/>
                <w:sz w:val="20"/>
                <w:szCs w:val="24"/>
                <w:lang w:eastAsia="hr-HR"/>
              </w:rPr>
            </w:pPr>
            <w:r>
              <w:rPr>
                <w:bCs/>
                <w:sz w:val="20"/>
                <w:szCs w:val="24"/>
                <w:lang w:eastAsia="hr-HR"/>
              </w:rPr>
              <w:t xml:space="preserve">Također, tekući projekt T1207 20 – Shema – voće, povrće i mlijeko iznos je manji jer smo pratili iznose koje možemo potrošiti sukladno ugovoru i zbog toga iznos nije potrošen u cijelosti kako je planirano. </w:t>
            </w:r>
          </w:p>
          <w:p>
            <w:pPr>
              <w:pStyle w:val="Normal"/>
              <w:jc w:val="left"/>
              <w:rPr>
                <w:bCs/>
                <w:sz w:val="20"/>
                <w:szCs w:val="24"/>
                <w:lang w:eastAsia="hr-HR"/>
              </w:rPr>
            </w:pPr>
            <w:r>
              <w:rPr>
                <w:bCs/>
                <w:sz w:val="20"/>
                <w:szCs w:val="24"/>
                <w:lang w:eastAsia="hr-HR"/>
              </w:rPr>
              <w:t xml:space="preserve">Realizacijom programa ostvareni su svi ciljevi zbog provedbe istih aktivnosti ili projekata. </w:t>
            </w:r>
          </w:p>
          <w:p>
            <w:pPr>
              <w:pStyle w:val="Normal"/>
              <w:rPr>
                <w:bCs/>
                <w:color w:val="FF0000"/>
                <w:sz w:val="20"/>
                <w:szCs w:val="24"/>
                <w:lang w:eastAsia="hr-HR"/>
              </w:rPr>
            </w:pPr>
            <w:r>
              <w:rPr>
                <w:bCs/>
                <w:color w:val="FF0000"/>
                <w:sz w:val="20"/>
                <w:szCs w:val="24"/>
                <w:lang w:eastAsia="hr-HR"/>
              </w:rPr>
            </w:r>
          </w:p>
          <w:p>
            <w:pPr>
              <w:pStyle w:val="Normal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  <w:tbl>
            <w:tblPr>
              <w:tblW w:w="6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2"/>
              <w:gridCol w:w="1559"/>
              <w:gridCol w:w="1417"/>
              <w:gridCol w:w="1560"/>
            </w:tblGrid>
            <w:tr>
              <w:trPr>
                <w:cantSplit w:val="true"/>
              </w:trPr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Pokazatelj uspješnost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</w:rPr>
                    <w:t>Polazna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vrijednost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</w:rPr>
                    <w:t>Ciljana</w:t>
                  </w:r>
                </w:p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</w:rPr>
                    <w:t>vrijednost</w:t>
                  </w:r>
                </w:p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</w:rPr>
                    <w:t>2024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</w:rPr>
                    <w:t>Ostvarena</w:t>
                  </w:r>
                </w:p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</w:rPr>
                    <w:t>vrijednost</w:t>
                  </w:r>
                </w:p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</w:rPr>
                    <w:t>1.-12.2024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Za aktivnost pod 1. –</w:t>
                  </w:r>
                  <w:r>
                    <w:rPr>
                      <w:i/>
                      <w:sz w:val="20"/>
                    </w:rPr>
                    <w:t>povećanje broja prijavljenih učenik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Za aktivnost pod 2. – </w:t>
                  </w:r>
                  <w:r>
                    <w:rPr>
                      <w:i/>
                      <w:sz w:val="20"/>
                    </w:rPr>
                    <w:t>povećanje broja knjiga u knjižnic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Za aktivnost pod 3. – </w:t>
                  </w:r>
                  <w:r>
                    <w:rPr>
                      <w:i/>
                      <w:sz w:val="20"/>
                    </w:rPr>
                    <w:t>sudjelovanje na sajmu Tehnicoolum 2024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sz w:val="20"/>
                    </w:rPr>
                    <w:t xml:space="preserve">Za aktivnost pod 4. – korištenje voća svaki tjedan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5</w:t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9"/>
        <w:gridCol w:w="7125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NAZIV PROGRAMA:</w:t>
            </w:r>
          </w:p>
          <w:p>
            <w:pPr>
              <w:pStyle w:val="Normal"/>
              <w:rPr>
                <w:bCs/>
                <w:i/>
                <w:i/>
                <w:sz w:val="20"/>
                <w:u w:val="none"/>
              </w:rPr>
            </w:pPr>
            <w:r>
              <w:rPr>
                <w:bCs/>
                <w:i/>
                <w:sz w:val="20"/>
                <w:u w:val="none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</w:rPr>
              <w:t>OPIS PROGRAMA, OPĆI I POSEBNI CILJEVI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ZAKONSKA OSNOVA ZA UVOĐENJE PROGRAMA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color w:val="FF0000"/>
                <w:sz w:val="20"/>
                <w:szCs w:val="24"/>
                <w:lang w:eastAsia="hr-HR"/>
              </w:rPr>
            </w:pPr>
            <w:r>
              <w:rPr>
                <w:bCs/>
                <w:color w:val="FF0000"/>
                <w:sz w:val="20"/>
                <w:szCs w:val="24"/>
                <w:lang w:eastAsia="hr-HR"/>
              </w:rPr>
            </w:r>
          </w:p>
          <w:p>
            <w:pPr>
              <w:pStyle w:val="Normal"/>
              <w:jc w:val="left"/>
              <w:rPr>
                <w:bCs/>
                <w:color w:val="FF0000"/>
                <w:sz w:val="20"/>
                <w:szCs w:val="24"/>
                <w:lang w:eastAsia="hr-HR"/>
              </w:rPr>
            </w:pPr>
            <w:r>
              <w:rPr>
                <w:bCs/>
                <w:color w:val="FF0000"/>
                <w:sz w:val="20"/>
                <w:szCs w:val="24"/>
                <w:lang w:eastAsia="hr-HR"/>
              </w:rPr>
            </w:r>
          </w:p>
          <w:p>
            <w:pPr>
              <w:pStyle w:val="Normal"/>
              <w:jc w:val="left"/>
              <w:rPr>
                <w:bCs/>
                <w:color w:val="FF0000"/>
                <w:sz w:val="20"/>
                <w:szCs w:val="24"/>
                <w:lang w:eastAsia="hr-HR"/>
              </w:rPr>
            </w:pPr>
            <w:r>
              <w:rPr>
                <w:bCs/>
                <w:color w:val="FF0000"/>
                <w:sz w:val="20"/>
                <w:szCs w:val="24"/>
                <w:lang w:eastAsia="hr-HR"/>
              </w:rPr>
            </w:r>
          </w:p>
          <w:p>
            <w:pPr>
              <w:pStyle w:val="Normal"/>
              <w:jc w:val="left"/>
              <w:rPr>
                <w:bCs/>
                <w:color w:val="FF0000"/>
                <w:sz w:val="20"/>
                <w:szCs w:val="24"/>
                <w:lang w:eastAsia="hr-HR"/>
              </w:rPr>
            </w:pPr>
            <w:r>
              <w:rPr>
                <w:bCs/>
                <w:color w:val="FF0000"/>
                <w:sz w:val="20"/>
                <w:szCs w:val="24"/>
                <w:lang w:eastAsia="hr-HR"/>
              </w:rPr>
            </w:r>
          </w:p>
          <w:p>
            <w:pPr>
              <w:pStyle w:val="Normal"/>
              <w:jc w:val="left"/>
              <w:rPr>
                <w:bCs/>
                <w:color w:val="FF0000"/>
                <w:sz w:val="20"/>
                <w:szCs w:val="24"/>
                <w:lang w:eastAsia="hr-HR"/>
              </w:rPr>
            </w:pPr>
            <w:r>
              <w:rPr>
                <w:bCs/>
                <w:color w:val="FF0000"/>
                <w:sz w:val="20"/>
                <w:szCs w:val="24"/>
                <w:lang w:eastAsia="hr-HR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szCs w:val="24"/>
                <w:lang w:eastAsia="hr-HR"/>
              </w:rPr>
              <w:t>IZVRŠENJE 1.-12.2024.</w:t>
            </w:r>
          </w:p>
          <w:p>
            <w:pPr>
              <w:pStyle w:val="Normal"/>
              <w:jc w:val="left"/>
              <w:rPr>
                <w:bCs/>
                <w:sz w:val="20"/>
                <w:szCs w:val="24"/>
                <w:lang w:eastAsia="hr-HR"/>
              </w:rPr>
            </w:pPr>
            <w:r>
              <w:rPr>
                <w:bCs/>
                <w:sz w:val="20"/>
                <w:szCs w:val="24"/>
                <w:lang w:eastAsia="hr-HR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4"/>
                <w:lang w:eastAsia="hr-HR"/>
              </w:rPr>
            </w:pPr>
            <w:r>
              <w:rPr>
                <w:bCs/>
                <w:sz w:val="20"/>
                <w:szCs w:val="24"/>
                <w:lang w:eastAsia="hr-HR"/>
              </w:rPr>
              <w:t>OBRAZLOŽENJE IZVRŠENJA PROGRAMA:</w:t>
            </w:r>
          </w:p>
          <w:p>
            <w:pPr>
              <w:pStyle w:val="Normal"/>
              <w:jc w:val="left"/>
              <w:rPr>
                <w:bCs/>
                <w:sz w:val="20"/>
                <w:szCs w:val="24"/>
                <w:lang w:eastAsia="hr-HR"/>
              </w:rPr>
            </w:pPr>
            <w:r>
              <w:rPr>
                <w:bCs/>
                <w:sz w:val="20"/>
                <w:szCs w:val="24"/>
                <w:lang w:eastAsia="hr-HR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POKAZATELJI USPJEŠNOSTI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  <w:t>FINANCIRANJE SREDNJEG ŠKOLSTVA PREMA MINIMALNOM STANDARDU</w:t>
            </w:r>
          </w:p>
          <w:p>
            <w:pPr>
              <w:pStyle w:val="Normal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ilj aktivnosti ovim Programom je osiguranje uvjeta za izvođenje obveznog programa na propisanoj razini te njegovo obuhvaćanje sadržajima po mjeri djece. Prioritet programa je kvalitetno obrazovanje i odgoj učenika koji se postiže permanentnim usavršavanjem nastavnika, ravnatelja i drugih zaposlenika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snovni cilj je trajna i ujednačena kvaliteta komuniciranja i razmjena podataka između škole i Županije te daljnja razrada kriterija i mjerila decentraliziranog financiranja radi postizanja što racionalnijeg i ekonomičnijeg financiranja škole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tvaranje što kvalitetnijih uvjeta za rad škole vodeći brigu o ravnomjernom razvoju škole kroz poboljšanje postojećih prostora i opremanje istih za omogućavanje izvođenja suvremene nastave.</w:t>
            </w:r>
          </w:p>
          <w:p>
            <w:pPr>
              <w:pStyle w:val="Normal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akonska osnov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akon o odgoju i obrazovanju u osnovnim i srednjim školama („Narodne novine“, br. 87/08, 86/09, 92/10, 105/10, 90/11, 5/12, 16/12, 86/12, 126/12, 94/13, 152/14, 07/17, 68/18, 98/19, 64/20, 151/22, 155/23 i 156/23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0"/>
              </w:rPr>
              <w:t>Uredba o načinu financiranja decentraliziranih funkcija te izračuna iznosa pomoći izravnanja za decentralizirane funkcije jedinica lokalne i područne (regionalne) samouprave za 2024. godinu („Narodne novine“, br. 10/24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dluka o kriterijima i mjerilima za utvrđivanje bilančnih prava za financiranje minimalnog financijskog standarda javnih potreba srednjih škola i učeničkih domova u 2024. godini („Narodne novine“, br. 10/24).</w:t>
            </w:r>
          </w:p>
          <w:p>
            <w:pPr>
              <w:pStyle w:val="Normal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tbl>
            <w:tblPr>
              <w:tblW w:w="6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"/>
              <w:gridCol w:w="1973"/>
              <w:gridCol w:w="1325"/>
              <w:gridCol w:w="1330"/>
              <w:gridCol w:w="1583"/>
            </w:tblGrid>
            <w:tr>
              <w:trPr>
                <w:cantSplit w:val="true"/>
              </w:trPr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R.b.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Naziv aktivnosti/projekta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</w:rPr>
                    <w:t>Plan 2024.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Cs w:val="18"/>
                    </w:rPr>
                    <w:t>Izvršenje</w:t>
                  </w:r>
                </w:p>
                <w:p>
                  <w:pPr>
                    <w:pStyle w:val="Heading7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Cs w:val="18"/>
                    </w:rPr>
                    <w:t>1.-12.2024.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Indeks (Izvršenje/Plan)</w:t>
                  </w:r>
                </w:p>
              </w:tc>
            </w:tr>
            <w:tr>
              <w:trPr>
                <w:trHeight w:val="909" w:hRule="atLeast"/>
                <w:cantSplit w:val="true"/>
              </w:trPr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0" w:leader="none"/>
                    </w:tabs>
                    <w:snapToGrid w:val="false"/>
                    <w:ind w:left="644" w:hanging="72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Izgradnja, rekonstrukcija i opremanje objekata srednjeg školstva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</w:rPr>
                    <w:t>1.330,00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</w:rPr>
                    <w:t>1.330,00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00,00%</w:t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0" w:leader="none"/>
                    </w:tabs>
                    <w:snapToGrid w:val="false"/>
                    <w:ind w:left="644" w:hanging="72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Financiranje općih troškova srednjeg školstva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</w:rPr>
                    <w:t>40.400,00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40.399,23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</w:rPr>
                    <w:t>100,00%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0" w:leader="none"/>
                    </w:tabs>
                    <w:snapToGrid w:val="false"/>
                    <w:ind w:left="644" w:hanging="72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Financiranje stvarnih troškova 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</w:rPr>
                    <w:t>95.200,00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95.200,00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00,00%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Ukupno program: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</w:rPr>
                    <w:t>136.930,00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36.929,23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</w:rPr>
                    <w:t>100,00%</w:t>
                  </w:r>
                </w:p>
              </w:tc>
            </w:tr>
          </w:tbl>
          <w:p>
            <w:pPr>
              <w:pStyle w:val="Normal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szCs w:val="24"/>
                <w:lang w:eastAsia="hr-HR"/>
              </w:rPr>
              <w:t xml:space="preserve">Program je ostvaren u iznosu od 136.929,23 eura ili 100,00% godišnjeg plana. </w:t>
            </w:r>
          </w:p>
          <w:p>
            <w:pPr>
              <w:pStyle w:val="Normal"/>
              <w:jc w:val="left"/>
              <w:rPr>
                <w:bCs/>
                <w:sz w:val="20"/>
                <w:szCs w:val="24"/>
                <w:lang w:eastAsia="hr-HR"/>
              </w:rPr>
            </w:pPr>
            <w:r>
              <w:rPr>
                <w:bCs/>
                <w:sz w:val="20"/>
                <w:szCs w:val="24"/>
                <w:lang w:eastAsia="hr-HR"/>
              </w:rPr>
              <w:t xml:space="preserve">Možemo reći kako se ovaj program izvršio u cijelosti godišnjim planom. Troškovi su svi podmireni te je škola funkcionirala bez problema. U ovom dijelu se nalaze troškovi za režije kako bi škola osnovno funkcionirala. Sve aktivnosti i projekti unutar ovog programa izvršeni su u skladu sa planiranom dinamikom. </w:t>
            </w:r>
          </w:p>
          <w:p>
            <w:pPr>
              <w:pStyle w:val="Normal"/>
              <w:jc w:val="left"/>
              <w:rPr>
                <w:bCs/>
                <w:sz w:val="20"/>
                <w:szCs w:val="24"/>
                <w:lang w:eastAsia="hr-HR"/>
              </w:rPr>
            </w:pPr>
            <w:r>
              <w:rPr>
                <w:bCs/>
                <w:sz w:val="20"/>
                <w:szCs w:val="24"/>
                <w:lang w:eastAsia="hr-HR"/>
              </w:rPr>
              <w:t>Realizacijom programa ostvareni su svi ciljevi zbog provedbe istih aktivnosti ili projekata iz gore navedenih razloga.</w:t>
            </w:r>
          </w:p>
          <w:p>
            <w:pPr>
              <w:pStyle w:val="Normal"/>
              <w:rPr>
                <w:bCs/>
                <w:color w:val="FF0000"/>
                <w:sz w:val="20"/>
                <w:szCs w:val="24"/>
                <w:lang w:eastAsia="hr-HR"/>
              </w:rPr>
            </w:pPr>
            <w:r>
              <w:rPr>
                <w:bCs/>
                <w:color w:val="FF0000"/>
                <w:sz w:val="20"/>
                <w:szCs w:val="24"/>
                <w:lang w:eastAsia="hr-HR"/>
              </w:rPr>
            </w:r>
          </w:p>
          <w:tbl>
            <w:tblPr>
              <w:tblW w:w="6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2"/>
              <w:gridCol w:w="1559"/>
              <w:gridCol w:w="1417"/>
              <w:gridCol w:w="1560"/>
            </w:tblGrid>
            <w:tr>
              <w:trPr>
                <w:cantSplit w:val="true"/>
              </w:trPr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Pokazatelj uspješnost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</w:rPr>
                    <w:t>Polazna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vrijednost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</w:rPr>
                    <w:t>Ciljana</w:t>
                  </w:r>
                </w:p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</w:rPr>
                    <w:t>vrijednost</w:t>
                  </w:r>
                </w:p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</w:rPr>
                    <w:t>2024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</w:rPr>
                    <w:t>Ostvarena</w:t>
                  </w:r>
                </w:p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</w:rPr>
                    <w:t>vrijednost</w:t>
                  </w:r>
                </w:p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</w:rPr>
                    <w:t>1.-12.2024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Za aktivnost pod 5. –</w:t>
                  </w:r>
                  <w:r>
                    <w:rPr>
                      <w:i/>
                      <w:sz w:val="20"/>
                    </w:rPr>
                    <w:t>ostvarenje plana za opremanje škol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Za aktivnost pod 6. – </w:t>
                  </w:r>
                  <w:r>
                    <w:rPr>
                      <w:i/>
                      <w:sz w:val="20"/>
                    </w:rPr>
                    <w:t>povećanje stručno usavršavanja nastavnik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sz w:val="20"/>
                    </w:rPr>
                    <w:t xml:space="preserve">Za aktivnost pod 7. – </w:t>
                  </w:r>
                </w:p>
                <w:p>
                  <w:pPr>
                    <w:pStyle w:val="Normal"/>
                    <w:jc w:val="left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održavanje škol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0</w:t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NAZIV PROGRAMA:</w:t>
            </w:r>
          </w:p>
          <w:p>
            <w:pPr>
              <w:pStyle w:val="Normal"/>
              <w:rPr>
                <w:bCs/>
                <w:i/>
                <w:i/>
                <w:sz w:val="20"/>
                <w:u w:val="none"/>
              </w:rPr>
            </w:pPr>
            <w:r>
              <w:rPr>
                <w:bCs/>
                <w:i/>
                <w:sz w:val="20"/>
                <w:u w:val="none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</w:rPr>
              <w:t>OPIS PROGRAMA, OPĆI I POSEBNI CILJEVI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ZAKONSKA OSNOVA ZA UVOĐENJE PROGRAMA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color w:val="FF0000"/>
                <w:sz w:val="20"/>
                <w:szCs w:val="24"/>
                <w:lang w:eastAsia="hr-HR"/>
              </w:rPr>
            </w:pPr>
            <w:r>
              <w:rPr>
                <w:bCs/>
                <w:color w:val="FF0000"/>
                <w:sz w:val="20"/>
                <w:szCs w:val="24"/>
                <w:lang w:eastAsia="hr-HR"/>
              </w:rPr>
            </w:r>
          </w:p>
          <w:p>
            <w:pPr>
              <w:pStyle w:val="Normal"/>
              <w:jc w:val="left"/>
              <w:rPr>
                <w:bCs/>
                <w:color w:val="FF0000"/>
                <w:sz w:val="20"/>
                <w:szCs w:val="24"/>
                <w:lang w:eastAsia="hr-HR"/>
              </w:rPr>
            </w:pPr>
            <w:r>
              <w:rPr>
                <w:bCs/>
                <w:color w:val="FF0000"/>
                <w:sz w:val="20"/>
                <w:szCs w:val="24"/>
                <w:lang w:eastAsia="hr-HR"/>
              </w:rPr>
            </w:r>
          </w:p>
          <w:p>
            <w:pPr>
              <w:pStyle w:val="Normal"/>
              <w:jc w:val="left"/>
              <w:rPr>
                <w:bCs/>
                <w:color w:val="FF0000"/>
                <w:sz w:val="20"/>
                <w:szCs w:val="24"/>
                <w:lang w:eastAsia="hr-HR"/>
              </w:rPr>
            </w:pPr>
            <w:r>
              <w:rPr>
                <w:bCs/>
                <w:color w:val="FF0000"/>
                <w:sz w:val="20"/>
                <w:szCs w:val="24"/>
                <w:lang w:eastAsia="hr-HR"/>
              </w:rPr>
            </w:r>
          </w:p>
          <w:p>
            <w:pPr>
              <w:pStyle w:val="Normal"/>
              <w:jc w:val="left"/>
              <w:rPr>
                <w:bCs/>
                <w:color w:val="FF0000"/>
                <w:sz w:val="20"/>
                <w:szCs w:val="24"/>
                <w:lang w:eastAsia="hr-HR"/>
              </w:rPr>
            </w:pPr>
            <w:r>
              <w:rPr>
                <w:bCs/>
                <w:color w:val="FF0000"/>
                <w:sz w:val="20"/>
                <w:szCs w:val="24"/>
                <w:lang w:eastAsia="hr-HR"/>
              </w:rPr>
            </w:r>
          </w:p>
          <w:p>
            <w:pPr>
              <w:pStyle w:val="Normal"/>
              <w:jc w:val="left"/>
              <w:rPr>
                <w:bCs/>
                <w:color w:val="FF0000"/>
                <w:sz w:val="20"/>
                <w:szCs w:val="24"/>
                <w:lang w:eastAsia="hr-HR"/>
              </w:rPr>
            </w:pPr>
            <w:r>
              <w:rPr>
                <w:bCs/>
                <w:color w:val="FF0000"/>
                <w:sz w:val="20"/>
                <w:szCs w:val="24"/>
                <w:lang w:eastAsia="hr-HR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4"/>
                <w:lang w:eastAsia="hr-HR"/>
              </w:rPr>
            </w:pPr>
            <w:r>
              <w:rPr>
                <w:bCs/>
                <w:sz w:val="20"/>
                <w:szCs w:val="24"/>
                <w:lang w:eastAsia="hr-HR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4"/>
                <w:lang w:eastAsia="hr-HR"/>
              </w:rPr>
            </w:pPr>
            <w:r>
              <w:rPr>
                <w:bCs/>
                <w:sz w:val="20"/>
                <w:szCs w:val="24"/>
                <w:lang w:eastAsia="hr-HR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szCs w:val="24"/>
                <w:lang w:eastAsia="hr-HR"/>
              </w:rPr>
              <w:t>IZVRŠENJE 1.-12.2024.</w:t>
            </w:r>
          </w:p>
          <w:p>
            <w:pPr>
              <w:pStyle w:val="Normal"/>
              <w:jc w:val="left"/>
              <w:rPr>
                <w:bCs/>
                <w:sz w:val="20"/>
                <w:szCs w:val="24"/>
                <w:lang w:eastAsia="hr-HR"/>
              </w:rPr>
            </w:pPr>
            <w:r>
              <w:rPr>
                <w:bCs/>
                <w:sz w:val="20"/>
                <w:szCs w:val="24"/>
                <w:lang w:eastAsia="hr-HR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4"/>
                <w:lang w:eastAsia="hr-HR"/>
              </w:rPr>
            </w:pPr>
            <w:r>
              <w:rPr>
                <w:bCs/>
                <w:sz w:val="20"/>
                <w:szCs w:val="24"/>
                <w:lang w:eastAsia="hr-HR"/>
              </w:rPr>
              <w:t>OBRAZLOŽENJE IZVRŠENJA PROGRAMA:</w:t>
            </w:r>
          </w:p>
          <w:p>
            <w:pPr>
              <w:pStyle w:val="Normal"/>
              <w:jc w:val="left"/>
              <w:rPr>
                <w:bCs/>
                <w:sz w:val="20"/>
                <w:szCs w:val="24"/>
                <w:lang w:eastAsia="hr-HR"/>
              </w:rPr>
            </w:pPr>
            <w:r>
              <w:rPr>
                <w:bCs/>
                <w:sz w:val="20"/>
                <w:szCs w:val="24"/>
                <w:lang w:eastAsia="hr-HR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  <w:p>
            <w:pPr>
              <w:pStyle w:val="Normal"/>
              <w:jc w:val="lef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  <w:p>
            <w:pPr>
              <w:pStyle w:val="Normal"/>
              <w:jc w:val="lef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  <w:p>
            <w:pPr>
              <w:pStyle w:val="Normal"/>
              <w:jc w:val="lef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  <w:p>
            <w:pPr>
              <w:pStyle w:val="Normal"/>
              <w:jc w:val="lef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  <w:p>
            <w:pPr>
              <w:pStyle w:val="Normal"/>
              <w:jc w:val="lef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  <w:p>
            <w:pPr>
              <w:pStyle w:val="Normal"/>
              <w:jc w:val="lef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  <w:p>
            <w:pPr>
              <w:pStyle w:val="Normal"/>
              <w:jc w:val="lef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  <w:p>
            <w:pPr>
              <w:pStyle w:val="Normal"/>
              <w:jc w:val="lef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  <w:p>
            <w:pPr>
              <w:pStyle w:val="Normal"/>
              <w:jc w:val="lef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POKAZATELJI USPJEŠNOSTI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  <w:t>FINANCIRANJE ŠKOLSTVA IZVAN ŽUPANIJSKOG PRORAČUNA</w:t>
            </w:r>
          </w:p>
          <w:p>
            <w:pPr>
              <w:pStyle w:val="Normal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iljev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sigurati kvalitetno nastavno osoblje kroz sudjelovanje na stručnim edukacijama, seminarima, projektima i izvannastavnim aktivnostim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ticati ih na daljnji razvoj te unapređivanje nastave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akonska osnov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akon o odgoju i obrazovanju u osnovnim i srednjim školama („Narodne novine“, br. 87/08, 86/09, 92/10, 105/10, 90/11, 5/12, 16/12, 86/12, 126/12, 94/13, 152/14, 07/17, 68/18, 98/19, 64/20, 151/22, 155/23 i 156/23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akon o ustanovama („Narodne novine“, br. 76/93, 29/97, 47/99, 35/08,  127/19 i 151/22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0"/>
              </w:rPr>
              <w:t>Godišnji plan i program rada Škole za školsku 2023./2024.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0"/>
              </w:rPr>
              <w:t>Kurikulum Škole za školsku 2023./2024. godin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0"/>
              </w:rPr>
              <w:t>Godišnji plan i program rada Škole za školsku 2024./2025.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urikulum Škole za školsku 2024./2025. godinu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6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"/>
              <w:gridCol w:w="1955"/>
              <w:gridCol w:w="1335"/>
              <w:gridCol w:w="1339"/>
              <w:gridCol w:w="1583"/>
            </w:tblGrid>
            <w:tr>
              <w:trPr>
                <w:cantSplit w:val="true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R.b.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Naziv aktivnosti/projekta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</w:rPr>
                    <w:t>Plan 2024.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Cs w:val="18"/>
                    </w:rPr>
                    <w:t>Izvršenje</w:t>
                  </w:r>
                </w:p>
                <w:p>
                  <w:pPr>
                    <w:pStyle w:val="Heading7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Cs w:val="18"/>
                    </w:rPr>
                    <w:t>1.-12.2024.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Indeks (Izvršenje/Plan)</w:t>
                  </w:r>
                </w:p>
              </w:tc>
            </w:tr>
            <w:tr>
              <w:trPr>
                <w:trHeight w:val="909" w:hRule="atLeast"/>
                <w:cantSplit w:val="true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0" w:leader="none"/>
                    </w:tabs>
                    <w:snapToGrid w:val="false"/>
                    <w:ind w:left="644" w:hanging="72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Vlastiti prihodi – proračunski korisnici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</w:rPr>
                    <w:t>175.212,00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68.059,89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</w:rPr>
                    <w:t>38,84%</w:t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0" w:leader="none"/>
                    </w:tabs>
                    <w:snapToGrid w:val="false"/>
                    <w:ind w:left="644" w:hanging="72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Pomoći – korisnici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</w:rPr>
                    <w:t>1.965.773,00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.742.686,99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</w:rPr>
                    <w:t>88,65%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0" w:leader="none"/>
                    </w:tabs>
                    <w:snapToGrid w:val="false"/>
                    <w:ind w:left="644" w:hanging="72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Donacije 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</w:rPr>
                    <w:t>700,00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7.600,00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</w:rPr>
                    <w:t>1.085,71%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Ukupno program: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</w:rPr>
                    <w:t>2.141.685,00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.818.346,88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</w:rPr>
                    <w:t>84,90%</w:t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szCs w:val="24"/>
                <w:lang w:eastAsia="hr-HR"/>
              </w:rPr>
              <w:t xml:space="preserve">Program A7011 je ostvaren u iznosu od 1.818.346,88 eura ili 84,90% godišnjeg plana. </w:t>
            </w:r>
          </w:p>
          <w:p>
            <w:pPr>
              <w:pStyle w:val="Normal"/>
              <w:jc w:val="left"/>
              <w:rPr>
                <w:bCs/>
                <w:sz w:val="20"/>
                <w:szCs w:val="24"/>
                <w:lang w:eastAsia="hr-HR"/>
              </w:rPr>
            </w:pPr>
            <w:r>
              <w:rPr>
                <w:bCs/>
                <w:sz w:val="20"/>
                <w:szCs w:val="24"/>
                <w:lang w:eastAsia="hr-HR"/>
              </w:rPr>
              <w:t>Izuzetak u ovom programu su Vlastiti prihodi – proračunski korisnici gdje je izvršeno 68.059,89 eura ili 38,84% u odnosu na godišnji plan. Razlog tome je štednja. Najveći iznos 35.957,94 eura ostvareno je iz plaća za rad djelatnika na obrazovanju odraslih. Početkom nove školske godine kreću upisi u zanimanja za novu grupu polaznika u obrazovanje odraslih za koje Strojarska tehnička škola Osijek ima odobrenja od strane Ministarstva znanosti i obrazovanja. Ostatak iznosa do 32.101,95 eura je potrošeno na službena putovanja, uredski materijal, materijal za higijenske potrebe i njegu te materijal i sirovine te motorni benzin i dizel gorivo za automobil i kosilicu. Također, kupljen je i uređaj za ispitivanje materijala.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szCs w:val="24"/>
                <w:lang w:eastAsia="hr-HR"/>
              </w:rPr>
              <w:t xml:space="preserve">Pomoći su ostvarene u iznosu 1.742.686,99 eura ili 88,65% godišnjeg plana. Možemo reći kako je ova aktivnost izvršena u skladu sa planiranom dinamikom, razlog tome što sva sredstva koja su navedena u pomoći su velika većina vezana za rashodi za zaposlenike, a to su plaće, jubilarne nagrade, regres te doprinosi i porezi. Iako zbog najavljenog velikog povećanja plaće, navedeni iznos iz godišnjeg plana nije ostvaren u cijelosti, jer se veliko povećanje plaće nije odrazilo na plaće. Ostvareni iznos za rashode za zaposlene je 1.678.751,23 eura ili 92,05% godišnjeg plana. Materijalni rashodi kod pomoći ostvarena su u iznosu od 62.364,86 eura ili 49,14% godišnjeg plana. Najveći iznos ostvareno je kroz ERASMUS+ projekt stručne praske učenika i nastavnika u Španjolskoj koji je uspješno završen. </w:t>
            </w:r>
          </w:p>
          <w:p>
            <w:pPr>
              <w:pStyle w:val="Normal"/>
              <w:jc w:val="left"/>
              <w:rPr>
                <w:bCs/>
                <w:sz w:val="20"/>
                <w:szCs w:val="24"/>
                <w:lang w:eastAsia="hr-HR"/>
              </w:rPr>
            </w:pPr>
            <w:r>
              <w:rPr>
                <w:bCs/>
                <w:sz w:val="20"/>
                <w:szCs w:val="24"/>
                <w:lang w:eastAsia="hr-HR"/>
              </w:rPr>
              <w:t xml:space="preserve">Donacije su ostvarene u iznosu od 7.600,00 eura ili 1.085,71% godišnjeg plana. Razlog tome su tekuće donacije od trgovačkih društava za uspješne učenike i donacija MUPa za praktičnu nastavu opremu, odnosno vozilo i motor. </w:t>
            </w:r>
          </w:p>
          <w:p>
            <w:pPr>
              <w:pStyle w:val="Normal"/>
              <w:jc w:val="left"/>
              <w:rPr>
                <w:bCs/>
                <w:sz w:val="20"/>
                <w:szCs w:val="24"/>
                <w:lang w:eastAsia="hr-HR"/>
              </w:rPr>
            </w:pPr>
            <w:r>
              <w:rPr>
                <w:bCs/>
                <w:sz w:val="20"/>
                <w:szCs w:val="24"/>
                <w:lang w:eastAsia="hr-HR"/>
              </w:rPr>
              <w:t xml:space="preserve">Realizacijom programa ostvareni su ciljevi zbog provedbe istih aktivnosti ili projekata. Vjerujemo kako još više možemo poraditi na cilju poticanja nastavnika da unaprijede svoje znanje i kroz sudjelovanje na ERASMUS+ projektima, te drugim stručnim seminarima. </w:t>
            </w:r>
          </w:p>
          <w:p>
            <w:pPr>
              <w:pStyle w:val="Normal"/>
              <w:jc w:val="left"/>
              <w:rPr>
                <w:bCs/>
                <w:sz w:val="20"/>
                <w:szCs w:val="24"/>
                <w:lang w:eastAsia="hr-HR"/>
              </w:rPr>
            </w:pPr>
            <w:r>
              <w:rPr>
                <w:bCs/>
                <w:sz w:val="20"/>
                <w:szCs w:val="24"/>
                <w:lang w:eastAsia="hr-HR"/>
              </w:rPr>
            </w:r>
          </w:p>
          <w:tbl>
            <w:tblPr>
              <w:tblW w:w="6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2"/>
              <w:gridCol w:w="1559"/>
              <w:gridCol w:w="1417"/>
              <w:gridCol w:w="1560"/>
            </w:tblGrid>
            <w:tr>
              <w:trPr>
                <w:cantSplit w:val="true"/>
              </w:trPr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Pokazatelj uspješnost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</w:rPr>
                    <w:t>Polazna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vrijednost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</w:rPr>
                    <w:t>Ciljana</w:t>
                  </w:r>
                </w:p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</w:rPr>
                    <w:t>vrijednost</w:t>
                  </w:r>
                </w:p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</w:rPr>
                    <w:t>2024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</w:rPr>
                    <w:t>Ostvarena</w:t>
                  </w:r>
                </w:p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</w:rPr>
                    <w:t>vrijednost</w:t>
                  </w:r>
                </w:p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</w:rPr>
                    <w:t>1.-12.2024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Za aktivnost pod 8. – broj edukacija učitelja i stručnih suradnik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</w:rPr>
                    <w:t>6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</w:rPr>
                    <w:t>6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</w:rPr>
                    <w:t>5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Za aktivnost pod 8. – broj projekata koje škola provod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sz w:val="20"/>
                    </w:rPr>
                    <w:t>Za aktivnost pod 8. – broj učenika uključenih u različite projekt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7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7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sz w:val="20"/>
                    </w:rPr>
                    <w:t>Za aktivnost pod 8. – broj nastavnika/stručnih suradnika uključenih u različite projekt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Za aktivnost pod 8. – </w:t>
                  </w:r>
                  <w:r>
                    <w:rPr>
                      <w:i/>
                      <w:sz w:val="20"/>
                    </w:rPr>
                    <w:t>broj upisanih polaznika u Obrazovanje odraslih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sz w:val="20"/>
                    </w:rPr>
                    <w:t>Za aktivnost pod 9. – osiguranje plaće i materijalna prava za zaposlenike Škol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sz w:val="20"/>
                    </w:rPr>
                    <w:t>Za aktivnost pod 10. – broj donacij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ListParagraph"/>
        <w:widowControl w:val="false"/>
        <w:tabs>
          <w:tab w:val="clear" w:pos="720"/>
          <w:tab w:val="left" w:pos="1669" w:leader="none"/>
        </w:tabs>
        <w:autoSpaceDE w:val="false"/>
        <w:spacing w:before="0" w:after="0"/>
        <w:ind w:left="0" w:right="140" w:hanging="0"/>
        <w:contextualSpacing w:val="false"/>
        <w:rPr>
          <w:sz w:val="22"/>
          <w:szCs w:val="24"/>
        </w:rPr>
      </w:pPr>
      <w:r>
        <w:rPr>
          <w:sz w:val="22"/>
          <w:szCs w:val="24"/>
        </w:rPr>
        <w:t>Zakonske i druge osnove koje nisu navedene u programima su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669" w:leader="none"/>
        </w:tabs>
        <w:autoSpaceDE w:val="false"/>
        <w:spacing w:before="0" w:after="0"/>
        <w:ind w:left="720" w:right="140" w:hanging="360"/>
        <w:contextualSpacing w:val="false"/>
        <w:rPr/>
      </w:pPr>
      <w:r>
        <w:rPr>
          <w:sz w:val="22"/>
          <w:szCs w:val="24"/>
        </w:rPr>
        <w:t>Zakon o proračunu („Narodne novine“, br. 144/2021),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669" w:leader="none"/>
        </w:tabs>
        <w:autoSpaceDE w:val="false"/>
        <w:spacing w:before="0" w:after="0"/>
        <w:ind w:left="720" w:right="140" w:hanging="360"/>
        <w:contextualSpacing w:val="false"/>
        <w:rPr/>
      </w:pPr>
      <w:r>
        <w:rPr>
          <w:sz w:val="22"/>
          <w:szCs w:val="24"/>
        </w:rPr>
        <w:t>Pravilnik o proračunskim klasifikacijama („Narodne novine“, br. 4/2024),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669" w:leader="none"/>
        </w:tabs>
        <w:autoSpaceDE w:val="false"/>
        <w:spacing w:before="0" w:after="0"/>
        <w:ind w:left="720" w:right="140" w:hanging="360"/>
        <w:contextualSpacing w:val="false"/>
        <w:rPr/>
      </w:pPr>
      <w:r>
        <w:rPr>
          <w:sz w:val="22"/>
          <w:szCs w:val="24"/>
        </w:rPr>
        <w:t>Pravilnik o proračunskom računovodstvu i računskom planu („Narodne novine“, br. 158/2023 i 154/2024)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669" w:leader="none"/>
        </w:tabs>
        <w:autoSpaceDE w:val="false"/>
        <w:spacing w:before="0" w:after="0"/>
        <w:ind w:left="720" w:right="140" w:hanging="360"/>
        <w:contextualSpacing w:val="false"/>
        <w:rPr>
          <w:sz w:val="22"/>
          <w:szCs w:val="24"/>
        </w:rPr>
      </w:pPr>
      <w:r>
        <w:rPr>
          <w:sz w:val="22"/>
          <w:szCs w:val="24"/>
        </w:rPr>
        <w:t>Pravilnik o financijskom izvještavanju u proračunskom računovodstvu („Narodne novine“, br. 37/22),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669" w:leader="none"/>
        </w:tabs>
        <w:autoSpaceDE w:val="false"/>
        <w:spacing w:before="0" w:after="0"/>
        <w:ind w:left="720" w:right="140" w:hanging="360"/>
        <w:contextualSpacing w:val="false"/>
        <w:rPr>
          <w:sz w:val="22"/>
          <w:szCs w:val="24"/>
        </w:rPr>
      </w:pPr>
      <w:r>
        <w:rPr>
          <w:sz w:val="22"/>
          <w:szCs w:val="24"/>
        </w:rPr>
        <w:t>Pravilnik o polugodišnjem i godišnjem izvještaju o izvršenju proračuna i financijskog plana („Narodne novine“, br. 85/2023).</w:t>
      </w:r>
    </w:p>
    <w:p>
      <w:pPr>
        <w:pStyle w:val="ListParagraph"/>
        <w:widowControl w:val="false"/>
        <w:tabs>
          <w:tab w:val="clear" w:pos="720"/>
          <w:tab w:val="left" w:pos="1669" w:leader="none"/>
        </w:tabs>
        <w:autoSpaceDE w:val="false"/>
        <w:spacing w:before="0" w:after="0"/>
        <w:ind w:left="0" w:right="140" w:hanging="0"/>
        <w:contextualSpacing w:val="false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1669" w:leader="none"/>
        </w:tabs>
        <w:autoSpaceDE w:val="false"/>
        <w:spacing w:before="0" w:after="0"/>
        <w:ind w:left="0" w:right="140" w:hanging="0"/>
        <w:contextualSpacing w:val="false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1669" w:leader="none"/>
        </w:tabs>
        <w:autoSpaceDE w:val="false"/>
        <w:spacing w:before="0" w:after="0"/>
        <w:ind w:left="0" w:right="140" w:hanging="0"/>
        <w:contextualSpacing w:val="false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Voditelj računovodstva</w:t>
        <w:tab/>
        <w:tab/>
        <w:tab/>
        <w:tab/>
        <w:tab/>
        <w:tab/>
        <w:tab/>
        <w:t>Ravnatelj</w:t>
      </w:r>
    </w:p>
    <w:p>
      <w:pPr>
        <w:sectPr>
          <w:headerReference w:type="defaul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ListParagraph"/>
        <w:widowControl w:val="false"/>
        <w:tabs>
          <w:tab w:val="clear" w:pos="720"/>
          <w:tab w:val="left" w:pos="1669" w:leader="none"/>
        </w:tabs>
        <w:autoSpaceDE w:val="false"/>
        <w:spacing w:before="0" w:after="0"/>
        <w:ind w:left="0" w:right="140" w:hanging="0"/>
        <w:contextualSpacing w:val="false"/>
        <w:jc w:val="left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Davor Jožić, mag.oec.</w:t>
        <w:tab/>
        <w:tab/>
        <w:tab/>
        <w:tab/>
        <w:tab/>
        <w:t xml:space="preserve">    </w:t>
        <w:tab/>
        <w:t xml:space="preserve">   Ivan Adrić, dipl.ing.</w:t>
      </w:r>
    </w:p>
    <w:p>
      <w:pPr>
        <w:pStyle w:val="ListParagraph"/>
        <w:widowControl w:val="false"/>
        <w:tabs>
          <w:tab w:val="clear" w:pos="720"/>
          <w:tab w:val="left" w:pos="1669" w:leader="none"/>
        </w:tabs>
        <w:autoSpaceDE w:val="false"/>
        <w:spacing w:before="0" w:after="0"/>
        <w:ind w:left="0" w:right="140" w:hanging="0"/>
        <w:contextualSpacing w:val="false"/>
        <w:jc w:val="left"/>
        <w:rPr>
          <w:szCs w:val="24"/>
        </w:rPr>
      </w:pPr>
      <w:r>
        <w:rPr>
          <w:szCs w:val="24"/>
        </w:rPr>
      </w:r>
    </w:p>
    <w:p>
      <w:pPr>
        <w:pStyle w:val="ListParagraph"/>
        <w:widowControl w:val="false"/>
        <w:tabs>
          <w:tab w:val="clear" w:pos="720"/>
          <w:tab w:val="left" w:pos="1669" w:leader="none"/>
        </w:tabs>
        <w:autoSpaceDE w:val="false"/>
        <w:spacing w:before="0" w:after="0"/>
        <w:ind w:left="0" w:right="140" w:hanging="0"/>
        <w:contextualSpacing w:val="false"/>
        <w:jc w:val="left"/>
        <w:rPr>
          <w:szCs w:val="24"/>
        </w:rPr>
      </w:pPr>
      <w:r>
        <w:rPr>
          <w:szCs w:val="24"/>
        </w:rPr>
        <w:t>Posebni izvještaji koji su obvezni dio Godišnjeg izvještaja o izvršenju financijskog plana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0"/>
        <w:ind w:left="720" w:right="140" w:hanging="360"/>
        <w:contextualSpacing w:val="false"/>
        <w:jc w:val="left"/>
        <w:rPr>
          <w:szCs w:val="24"/>
        </w:rPr>
      </w:pPr>
      <w:r>
        <w:rPr>
          <w:szCs w:val="24"/>
        </w:rPr>
        <w:t>Izvještaj o zaduživanju na domaćem i stranom stržištu novca i kapitala – NEMA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before="0" w:after="0"/>
        <w:ind w:left="720" w:right="140" w:hanging="360"/>
        <w:contextualSpacing w:val="false"/>
        <w:jc w:val="left"/>
        <w:rPr>
          <w:szCs w:val="24"/>
        </w:rPr>
      </w:pPr>
      <w:r>
        <w:rPr>
          <w:szCs w:val="24"/>
        </w:rPr>
        <w:t>Izvještaj o danim zajmovima i potraživanjima po danim zajmovima – NEMA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before="0" w:after="0"/>
        <w:ind w:left="720" w:right="140" w:hanging="360"/>
        <w:contextualSpacing w:val="false"/>
        <w:jc w:val="left"/>
        <w:rPr>
          <w:szCs w:val="24"/>
        </w:rPr>
      </w:pPr>
      <w:r>
        <w:rPr>
          <w:szCs w:val="24"/>
        </w:rPr>
        <w:t>Izvještaj o stanju potraživanja i dospjelih obveza te o stanju potencijalnih obveza po osnovi sudskih presuda - NEMA</w:t>
      </w:r>
    </w:p>
    <w:p>
      <w:pPr>
        <w:pStyle w:val="ListParagraph"/>
        <w:widowControl w:val="false"/>
        <w:tabs>
          <w:tab w:val="clear" w:pos="720"/>
          <w:tab w:val="left" w:pos="1669" w:leader="none"/>
        </w:tabs>
        <w:autoSpaceDE w:val="false"/>
        <w:spacing w:before="0" w:after="0"/>
        <w:ind w:left="0" w:right="140" w:hanging="0"/>
        <w:contextualSpacing w:val="false"/>
        <w:jc w:val="left"/>
        <w:rPr>
          <w:szCs w:val="24"/>
        </w:rPr>
      </w:pPr>
      <w:r>
        <w:rPr>
          <w:szCs w:val="24"/>
        </w:rPr>
      </w:r>
    </w:p>
    <w:p>
      <w:pPr>
        <w:pStyle w:val="ListParagraph"/>
        <w:widowControl w:val="false"/>
        <w:tabs>
          <w:tab w:val="clear" w:pos="720"/>
          <w:tab w:val="left" w:pos="1669" w:leader="none"/>
        </w:tabs>
        <w:autoSpaceDE w:val="false"/>
        <w:spacing w:before="0" w:after="0"/>
        <w:ind w:left="0" w:right="140" w:hanging="0"/>
        <w:contextualSpacing w:val="false"/>
        <w:jc w:val="left"/>
        <w:rPr>
          <w:b/>
          <w:b/>
          <w:szCs w:val="24"/>
        </w:rPr>
      </w:pPr>
      <w:r>
        <w:rPr>
          <w:b/>
          <w:szCs w:val="24"/>
        </w:rPr>
        <w:t xml:space="preserve">Izvještaj o korištenju sredstava fondova Europske unije </w:t>
      </w:r>
    </w:p>
    <w:p>
      <w:pPr>
        <w:pStyle w:val="ListParagraph"/>
        <w:widowControl w:val="false"/>
        <w:tabs>
          <w:tab w:val="clear" w:pos="720"/>
          <w:tab w:val="left" w:pos="1669" w:leader="none"/>
        </w:tabs>
        <w:autoSpaceDE w:val="false"/>
        <w:spacing w:before="0" w:after="0"/>
        <w:ind w:left="0" w:right="140" w:hanging="0"/>
        <w:contextualSpacing w:val="false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1669" w:leader="none"/>
        </w:tabs>
        <w:autoSpaceDE w:val="false"/>
        <w:spacing w:before="0" w:after="0"/>
        <w:ind w:left="0" w:right="140" w:hanging="0"/>
        <w:contextualSpacing w:val="false"/>
        <w:jc w:val="left"/>
        <w:rPr>
          <w:szCs w:val="24"/>
        </w:rPr>
      </w:pPr>
      <w:r>
        <w:rPr>
          <w:szCs w:val="24"/>
        </w:rPr>
        <w:t>U 2023. godini odobren je projekt u iznosu od 50.372,00 eura, a primili smo prvu ratu bespovratnih sredstva za projekt ERASMUS+ KA1 od Agencije za mobilnost i programe Europske unije u iznosu od 40.297,60 eura. Projekt pod nazivom Nove vještine za bolju budućnost 3 počinje od 1.6.2024. do 31.08.2025. godine. Trajanje projekta je 15 mjeseci. Tijekom 2024. godine je potrošeno samo za akontacije za službeni prijevoz u inozemstvu koji je plaćen 1.284,33 eura. Ostatak novca će biti potrošeno u 2025. godini.</w:t>
      </w:r>
    </w:p>
    <w:p>
      <w:pPr>
        <w:pStyle w:val="ListParagraph"/>
        <w:widowControl w:val="false"/>
        <w:tabs>
          <w:tab w:val="clear" w:pos="720"/>
          <w:tab w:val="left" w:pos="1669" w:leader="none"/>
        </w:tabs>
        <w:autoSpaceDE w:val="false"/>
        <w:spacing w:before="0" w:after="0"/>
        <w:ind w:left="0" w:right="140" w:hanging="0"/>
        <w:contextualSpacing w:val="false"/>
        <w:jc w:val="left"/>
        <w:rPr>
          <w:szCs w:val="24"/>
        </w:rPr>
      </w:pPr>
      <w:r>
        <w:rPr>
          <w:szCs w:val="24"/>
        </w:rPr>
      </w:r>
    </w:p>
    <w:p>
      <w:pPr>
        <w:pStyle w:val="ListParagraph"/>
        <w:widowControl w:val="false"/>
        <w:tabs>
          <w:tab w:val="clear" w:pos="720"/>
          <w:tab w:val="left" w:pos="1669" w:leader="none"/>
        </w:tabs>
        <w:autoSpaceDE w:val="false"/>
        <w:spacing w:before="0" w:after="0"/>
        <w:ind w:left="0" w:right="140" w:hanging="0"/>
        <w:contextualSpacing w:val="false"/>
        <w:jc w:val="left"/>
        <w:rPr>
          <w:szCs w:val="24"/>
        </w:rPr>
      </w:pPr>
      <w:r>
        <w:rPr>
          <w:szCs w:val="24"/>
        </w:rPr>
      </w:r>
    </w:p>
    <w:p>
      <w:pPr>
        <w:pStyle w:val="ListParagraph"/>
        <w:widowControl w:val="false"/>
        <w:tabs>
          <w:tab w:val="clear" w:pos="720"/>
          <w:tab w:val="left" w:pos="1669" w:leader="none"/>
        </w:tabs>
        <w:autoSpaceDE w:val="false"/>
        <w:spacing w:before="0" w:after="0"/>
        <w:ind w:left="0" w:right="140" w:hanging="0"/>
        <w:contextualSpacing w:val="false"/>
        <w:jc w:val="left"/>
        <w:rPr>
          <w:szCs w:val="24"/>
        </w:rPr>
      </w:pPr>
      <w:r>
        <w:rPr>
          <w:szCs w:val="24"/>
        </w:rPr>
      </w:r>
    </w:p>
    <w:p>
      <w:pPr>
        <w:pStyle w:val="ListParagraph"/>
        <w:widowControl w:val="false"/>
        <w:tabs>
          <w:tab w:val="clear" w:pos="720"/>
          <w:tab w:val="left" w:pos="1669" w:leader="none"/>
        </w:tabs>
        <w:autoSpaceDE w:val="false"/>
        <w:spacing w:before="0" w:after="0"/>
        <w:ind w:left="0" w:right="140" w:hanging="0"/>
        <w:contextualSpacing w:val="false"/>
        <w:jc w:val="left"/>
        <w:rPr>
          <w:szCs w:val="24"/>
        </w:rPr>
      </w:pPr>
      <w:r>
        <w:rPr>
          <w:szCs w:val="24"/>
        </w:rPr>
      </w:r>
    </w:p>
    <w:p>
      <w:pPr>
        <w:pStyle w:val="ListParagraph"/>
        <w:widowControl w:val="false"/>
        <w:tabs>
          <w:tab w:val="clear" w:pos="720"/>
          <w:tab w:val="left" w:pos="1669" w:leader="none"/>
        </w:tabs>
        <w:autoSpaceDE w:val="false"/>
        <w:spacing w:before="0" w:after="0"/>
        <w:ind w:left="0" w:right="140" w:hanging="0"/>
        <w:contextualSpacing w:val="false"/>
        <w:jc w:val="left"/>
        <w:rPr>
          <w:szCs w:val="24"/>
        </w:rPr>
      </w:pPr>
      <w:r>
        <w:rPr>
          <w:szCs w:val="24"/>
        </w:rPr>
      </w:r>
    </w:p>
    <w:p>
      <w:pPr>
        <w:pStyle w:val="ListParagraph"/>
        <w:widowControl w:val="false"/>
        <w:tabs>
          <w:tab w:val="clear" w:pos="720"/>
          <w:tab w:val="left" w:pos="1669" w:leader="none"/>
        </w:tabs>
        <w:autoSpaceDE w:val="false"/>
        <w:spacing w:before="0" w:after="0"/>
        <w:ind w:left="0" w:right="140" w:hanging="0"/>
        <w:contextualSpacing w:val="false"/>
        <w:jc w:val="left"/>
        <w:rPr>
          <w:szCs w:val="24"/>
        </w:rPr>
      </w:pPr>
      <w:r>
        <w:rPr>
          <w:szCs w:val="24"/>
        </w:rPr>
      </w:r>
    </w:p>
    <w:p>
      <w:pPr>
        <w:pStyle w:val="ListParagraph"/>
        <w:widowControl w:val="false"/>
        <w:tabs>
          <w:tab w:val="clear" w:pos="720"/>
          <w:tab w:val="left" w:pos="1669" w:leader="none"/>
        </w:tabs>
        <w:autoSpaceDE w:val="false"/>
        <w:spacing w:before="0" w:after="0"/>
        <w:ind w:left="0" w:right="140" w:hanging="0"/>
        <w:contextualSpacing w:val="false"/>
        <w:jc w:val="left"/>
        <w:rPr>
          <w:szCs w:val="24"/>
        </w:rPr>
      </w:pPr>
      <w:r>
        <w:rPr>
          <w:szCs w:val="24"/>
        </w:rPr>
      </w:r>
    </w:p>
    <w:p>
      <w:pPr>
        <w:pStyle w:val="ListParagraph"/>
        <w:widowControl w:val="false"/>
        <w:tabs>
          <w:tab w:val="clear" w:pos="720"/>
          <w:tab w:val="left" w:pos="1669" w:leader="none"/>
        </w:tabs>
        <w:autoSpaceDE w:val="false"/>
        <w:spacing w:before="0" w:after="0"/>
        <w:ind w:left="0" w:right="140" w:hanging="0"/>
        <w:contextualSpacing w:val="false"/>
        <w:rPr>
          <w:szCs w:val="24"/>
        </w:rPr>
      </w:pPr>
      <w:r>
        <w:rPr>
          <w:b/>
          <w:szCs w:val="24"/>
        </w:rPr>
        <w:t>Voditelj računovodstva</w:t>
        <w:tab/>
        <w:tab/>
        <w:tab/>
        <w:tab/>
        <w:tab/>
        <w:tab/>
        <w:tab/>
        <w:t>Ravnatelj</w:t>
      </w:r>
    </w:p>
    <w:p>
      <w:pPr>
        <w:pStyle w:val="ListParagraph"/>
        <w:widowControl w:val="false"/>
        <w:tabs>
          <w:tab w:val="clear" w:pos="720"/>
          <w:tab w:val="left" w:pos="1669" w:leader="none"/>
        </w:tabs>
        <w:autoSpaceDE w:val="false"/>
        <w:spacing w:before="0" w:after="0"/>
        <w:ind w:left="0" w:right="140" w:hanging="0"/>
        <w:contextualSpacing w:val="false"/>
        <w:jc w:val="left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Davor Jožić, mag.oec.</w:t>
        <w:tab/>
        <w:tab/>
        <w:tab/>
        <w:tab/>
        <w:tab/>
        <w:t xml:space="preserve">    </w:t>
        <w:tab/>
        <w:t xml:space="preserve">   Ivan Adrić, dipl.ing.</w:t>
      </w:r>
    </w:p>
    <w:p>
      <w:pPr>
        <w:pStyle w:val="ListParagraph"/>
        <w:widowControl w:val="false"/>
        <w:tabs>
          <w:tab w:val="clear" w:pos="720"/>
          <w:tab w:val="left" w:pos="1669" w:leader="none"/>
        </w:tabs>
        <w:autoSpaceDE w:val="false"/>
        <w:spacing w:before="0" w:after="0"/>
        <w:ind w:left="0" w:right="140" w:hanging="0"/>
        <w:contextualSpacing w:val="false"/>
        <w:jc w:val="left"/>
        <w:rPr>
          <w:szCs w:val="24"/>
        </w:rPr>
      </w:pPr>
      <w:r>
        <w:rPr>
          <w:szCs w:val="24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brazloženje općeg dijela Godišnjeg izvještaja o izvršenju financijskog plana za 2024. godinu Strojarske tehničke škole Osije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Obrazloženje posebnog dijela Godišnjeg izvještaja o izvršenju financijskog plana za 2024. godinu Strojarske tehničke škole Osije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brazloženje posebnih izvještaja Godišnjeg izvještaja o izvršenju financijskog plana za 2023. godinu Strojarske tehničke škole Osij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hr-HR" w:eastAsia="en-US"/>
    </w:rPr>
  </w:style>
  <w:style w:type="character" w:styleId="FooterChar">
    <w:name w:val="Footer Char"/>
    <w:qFormat/>
    <w:rPr>
      <w:lang w:val="hr-HR" w:eastAsia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  <w:lang w:val="hr-HR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1F4D78"/>
      <w:sz w:val="24"/>
      <w:szCs w:val="20"/>
      <w:lang w:val="hr-HR"/>
    </w:rPr>
  </w:style>
  <w:style w:type="character" w:styleId="Heading1Char3">
    <w:name w:val="Heading 1 Char3"/>
    <w:qFormat/>
    <w:rPr>
      <w:rFonts w:ascii="Times New Roman" w:hAnsi="Times New Roman" w:eastAsia="Times New Roman" w:cs="Times New Roman"/>
      <w:i/>
      <w:iCs/>
      <w:sz w:val="20"/>
      <w:szCs w:val="20"/>
      <w:u w:val="single"/>
      <w:lang w:val="hr-HR"/>
    </w:rPr>
  </w:style>
  <w:style w:type="character" w:styleId="Heading7Char1">
    <w:name w:val="Heading 7 Char1"/>
    <w:qFormat/>
    <w:rPr>
      <w:rFonts w:ascii="Arial" w:hAnsi="Arial" w:eastAsia="Times New Roman" w:cs="Arial"/>
      <w:b/>
      <w:bCs/>
      <w:sz w:val="18"/>
      <w:szCs w:val="20"/>
      <w:lang w:val="hr-HR"/>
    </w:rPr>
  </w:style>
  <w:style w:type="character" w:styleId="PageNumber">
    <w:name w:val="Page Number"/>
    <w:rPr>
      <w:rFonts w:cs="Times New Roman"/>
    </w:rPr>
  </w:style>
  <w:style w:type="character" w:styleId="DateChar">
    <w:name w:val="Date Char"/>
    <w:qFormat/>
    <w:rPr>
      <w:rFonts w:ascii="Times New Roman" w:hAnsi="Times New Roman" w:eastAsia="Times New Roman" w:cs="Times New Roman"/>
      <w:sz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51:00Z</dcterms:created>
  <dc:creator>Racunovodstvo</dc:creator>
  <dc:description/>
  <cp:keywords/>
  <dc:language>en-US</dc:language>
  <cp:lastModifiedBy>Racunovodstvo</cp:lastModifiedBy>
  <dcterms:modified xsi:type="dcterms:W3CDTF">2025-03-05T09:35:00Z</dcterms:modified>
  <cp:revision>170</cp:revision>
  <dc:subject/>
  <dc:title/>
</cp:coreProperties>
</file>