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236"/>
      </w:tblGrid>
      <w:tr>
        <w:trPr>
          <w:trHeight w:val="968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 KORISNIKA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SAŽETAK DJELOKRUGA RADA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FINANCIJSKI  PLAN ZA 2025. – 2027. GODINU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STROJARSKA TEHNIČKA ŠKOLA OSIJEK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trojarska tehnička škola Osijek je strukovna škola koja obrazuje učenike u sektoru strojarstva i brodogradnje i t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 područje strojarstva (A) – strojarski računalni tehničar (015324), tehničar za vozila i vozna sredstva (011224) i tehničar za energetiku (010404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0"/>
              </w:rPr>
              <w:t>za područje strojarstva (C) – automehaničar (014233), autolimar (014033), bravar (014133), limar (013933), instalater grijanja i klimatizacije (013633), vodoinstalater (013833), plinoinstalater (013733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MO program – automehatroničar – JMO (33115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ualni model obrazovanja – CNC operater (442703)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Strojarska tehnička škola Osijek djeluje zajedno s Elektrotehničkom i prometnom školom Osijek u zgradi u Istarskoj ulici br. 3. Nastava je organizirana tako da jedna škola koristi prostore u prijepodnevnoj, a druga u poslijepodnevnoj smjeni. Svaki tjedan škole se po smjenama izmjenjuju. Nastava je organizirana kroz petodnevni radni tjedan sa slobodnim subotama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Radi poboljšanja kvalitete nastave u školi se provodi kabinetska nastava tako da svaki nastavnik može razvijati i unapređivati svoj radni prostor (učionicu). Danas se u svakoj učionici nalazi računalo s pristupom na internet i spojeno na projektor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Škola u svom sastavu ima školsku radionicu i nekoliko dobro opremljenih specijaliziranih učionica za nastavu strojarske struke. U školskim radionicama se izvodi praktična nastava i vježbe za veći broj zanimanja iz područja strojarstva, a na raspolaganju su radionice za ručnu obradu materijala, strojnu obradu (tokarenje, glodanje), CNC radionica, strojarske instalacije, zavarivanje i automehaniku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ecifičnosti škole su dobro opremljeni laboratorijski prostori za nastavu strojarske struke kao što su CNC praktikum, praktikum za crtanje pomoću računala, praktikum za industrijsku automatizaciju i robotiku, praktikum za autotehniku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Nastava se odvija u oblicima: redovna, izborna i dodatna nastava, a izvodi se prema nastavnom planu i programu koje je donijelo Ministarstvo znanosti i obrazovanja Republike Hrvatske, prema Godišnjem planu i programu te školskom kurikulumu za školsku godinu 2024./2025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U školskoj godini 2024./2025. školu pohađa 484 učenika u 24 razredna odjela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2232"/>
              <w:gridCol w:w="1366"/>
              <w:gridCol w:w="1366"/>
              <w:gridCol w:w="1366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R.b.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Naziv programa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2025.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26.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hr-H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hr-HR"/>
                    </w:rPr>
                    <w:t>2027.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Razvoj odgojno-obrazovnog sustava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.26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.61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.610,0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.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Financiranje osnovnog školstva prema minimalnom standardu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26.676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26.676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26.676,0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.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Financiranje školstva izvan županijskog proračuna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.998.164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.865.866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.865.866,0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Ukupno: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.130.1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.998.152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.998.152,00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236"/>
        <w:gridCol w:w="142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 PROGRAMA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VEZANOST PROGRAMA SA STRATEŠKIM DOKUMENTI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NAČIN I SREDSTVA ZA REALIZACIJU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RAZVOJ ODGOJNO-OBRAZOVNOG SUSTAVA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lj ovim Programom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osiguravanje uvjeta za izvođenje natjecanja na propisanoj razini te njegovo obuhvaćanje sadržajima te poticanje većeg broja učenika na prijavu za natjecanja,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osiguranje školske lektire u školi te zamjena starih knjiga s novim knjigama,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povećanje unosa svježeg voća i povrća te smanjenje unosa hrane s visokim sadržajem masti, šećera i soli u svakodnevnoj prehrani učenika,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podizanje razine znanja o važnosti zdrave prehrane i nutritivnim vrijednostima svježeg voća i povrća,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edukacija učenika u cilju smanjenja otpada od hrane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an razvoja Osječko-baranjske županije za razdoblje do 2027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sebni cilj 3. Razvoj i unaprjeđenje odgojno-obrazovane i znanstveno-istraživačke djelatnosti u funkciji gospodarstva i tržišta rada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Mjera 3.1. Osiguranje kvalitetnog odgoja, obrazovanja i znanosti povezivanjem s tržištem rada i unaprjeđenjem pristupa, metoda, programa i infrastrukture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konska osnov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kon o odgoju i obrazovanju u osnovnim i srednjim školama („Narodne novine“, br. 87/08, 86/09, 92/10, 105/10, 90/11, 5/12, 16/12, 86/12, 126/12, 94/13, 152/14, 07/17, 68/18, 98/19, 64/20, 151/22, 155/23 i 156/23)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1999"/>
              <w:gridCol w:w="1377"/>
              <w:gridCol w:w="1377"/>
              <w:gridCol w:w="1459"/>
            </w:tblGrid>
            <w:tr>
              <w:trPr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R.b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Naziv aktivnosti/projekt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</w:rPr>
                    <w:t>2026.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</w:rPr>
                    <w:t>2027.</w:t>
                  </w:r>
                </w:p>
              </w:tc>
            </w:tr>
            <w:tr>
              <w:trPr>
                <w:trHeight w:val="909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Organizacija i izvođenje natjecanja i smotri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75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75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750,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Sufinanciranje obvezne školske lektire u osnovnim i srednjim školam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1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1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10,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rogrami i projekti u odgoju i obrazovanju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5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50,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Sajam zanimanj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0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400,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Shema – voće, povrće i mlijeko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.60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.6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.60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Ukupno program: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</w:rPr>
                    <w:t>5.26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</w:rPr>
                    <w:t>5.61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</w:rPr>
                    <w:t>5.610,0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1266"/>
              <w:gridCol w:w="1394"/>
              <w:gridCol w:w="1405"/>
              <w:gridCol w:w="1376"/>
            </w:tblGrid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Pokazatelj uspješnosti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Polazn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rijednost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5.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6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7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Za aktivnost pod 1. –</w:t>
                  </w:r>
                  <w:r>
                    <w:rPr>
                      <w:i/>
                      <w:sz w:val="20"/>
                    </w:rPr>
                    <w:t>povećanje broja prijavljenih učenika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Za aktivnost pod 2. – </w:t>
                  </w:r>
                  <w:r>
                    <w:rPr>
                      <w:i/>
                      <w:sz w:val="20"/>
                    </w:rPr>
                    <w:t>povećanje broja knjiga u knjižnici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Za aktivnost pod 3. – organizacija Tehicooluma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Za aktivnost pod 4. – org. prijevoza na sajam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Za aktivnost pod 5. - </w:t>
                  </w:r>
                  <w:r>
                    <w:rPr>
                      <w:i/>
                      <w:sz w:val="20"/>
                    </w:rPr>
                    <w:t>korištenje voća ili mlijeka svaki tjedan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 PROGRAMA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VEZANOST PROGRAMA SA STRATEŠKIM DOKUMENTI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NAČIN I SREDSTVA ZA REALIZACIJU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FINANCIRANJE SREDNJEG ŠKOLSTVA PREMA MINIMALNOM STANDARDU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lj aktivnosti ovim Programom je osiguranje uvjeta za izvođenje obveznog programa na propisanoj razini te njegovo obuhvaćanje sadržajima po mjeri djece. Prioritet programa je kvalitetno obrazovanje i odgoj učenika koji se postiže permanentnim usavršavanjem nastavnika, ravnatelja i drugih zaposlenika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snovni cilj je trajna i ujednačena kvaliteta komuniciranja i razmjena podataka između škole i Županije te daljnja razrada kriterija i mjerila decentraliziranog financiranja radi postizanja što racionalnijeg i ekonomičnijeg financiranja škole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varanje što kvalitetnijih uvjeta za rad škole vodeći brigu o ravnomjernom razvoju škole kroz poboljšanje postojećih prostora i opremanje istih za omogućavanje izvođenja suvremene nastave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 razvoja Osječko-baranjske županije za razdoblje do 2027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sebni cilj 3. Razvoj i unaprjeđenje odgojno-obrazovane i znanstveno-istraživačke djelatnosti u funkciji gospodarstva i tržišta rad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jera 3.1. Osiguranje kvalitetnog odgoja, obrazovanja i znanosti povezivanjem s tržištem rada i unaprjeđenjem pristupa, metoda, programa i infrastrukture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konska osnov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0"/>
              </w:rPr>
              <w:t>Zakon o odgoju i obrazovanju u osnovnim i srednjim školama („Narodne novine“, br. 87/08, 86/09, 92/10, 105/10, 90/11, 5/12, 16/12, 86/12, 126/12, 94/13, 152/14, 07/17, 68/18, 98/19, 64/20, 151/22, 155/23 i 156/23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redba o načinu financiranja decentraliziranih funkcija te izračuna iznosa pomoći izravnanja za decentralizirane funkcije jedinica lokalne i područne (regionalne) samouprave za 2024. godinu („Narodne novine“, br. 10/24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dluka o kriterijima i mjerilima za utvrđivanje bilančnih prava za financiranje minimalnog financijskog standarda javnih potreba osnovnog školstva u 2024. godini („Narodne novine“, br. 10/24)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1999"/>
              <w:gridCol w:w="1377"/>
              <w:gridCol w:w="1377"/>
              <w:gridCol w:w="1459"/>
            </w:tblGrid>
            <w:tr>
              <w:trPr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R.b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Naziv aktivnosti/projekt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</w:rPr>
                    <w:t>2025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</w:rPr>
                    <w:t>2026.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</w:rPr>
                    <w:t>2027.</w:t>
                  </w:r>
                </w:p>
              </w:tc>
            </w:tr>
            <w:tr>
              <w:trPr>
                <w:trHeight w:val="909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Izgradnja, rekonstrukcija i opremanje objekata srednjeg školstv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0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00,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Financiranje općih troškova srednjeg školstv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5.586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35.586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35.586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Financiranje stvarnih troškova srednjeg školstv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89.59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89.59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89.59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Ukupno program: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</w:rPr>
                    <w:t>126.676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</w:rPr>
                    <w:t>126.676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</w:rPr>
                    <w:t>126.676,0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1266"/>
              <w:gridCol w:w="1394"/>
              <w:gridCol w:w="1405"/>
              <w:gridCol w:w="1376"/>
            </w:tblGrid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Pokazatelj uspješnosti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Polazn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rijednost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4.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5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6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Za aktivnost pod 6. – </w:t>
                  </w:r>
                  <w:r>
                    <w:rPr>
                      <w:i/>
                      <w:sz w:val="20"/>
                    </w:rPr>
                    <w:t>ostvarenje plana za opremanje škole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Za aktivnost pod 7. – </w:t>
                  </w:r>
                  <w:r>
                    <w:rPr>
                      <w:i/>
                      <w:sz w:val="20"/>
                    </w:rPr>
                    <w:t>povećanje stručnog usavršavanja nastavnika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</w:rPr>
                    <w:t xml:space="preserve">Za aktivnost pod 7. i 8.  – </w:t>
                  </w:r>
                </w:p>
                <w:p>
                  <w:pPr>
                    <w:pStyle w:val="Normal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održavanja škole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Footer"/>
        <w:rPr/>
      </w:pPr>
      <w:r>
        <w:rPr/>
        <w:t>Škola donosi operativne planove (Godišnji plan i program rada za školsku godinu 2024./2025. i Školski kurikulum prema planu i programu koje je donijelo Ministarstvo znanosti i obrazovanja. Strateške planove donose Ministarstvo znanosti i obrazovanja i Županija kao osnivač srednjih škola (razvojne strategije). Vertikalna usklađivanja ciljeva i programa Ministarstva znanosti i obrazovanja odnosno Županije s ciljevima i programima je provedena u dodirnim točkama.</w:t>
      </w:r>
    </w:p>
    <w:p>
      <w:pPr>
        <w:pStyle w:val="Footer"/>
        <w:rPr/>
      </w:pPr>
      <w:r>
        <w:rPr/>
        <w:t xml:space="preserve">Nastavni planovi se odnose na nastavnu godinu, a ne za fiskalnu. To je uzrok mnogim odstupanjima u izvršenju financijskih planova, na primjer, pomak određenih aktivnosti unutar školske godine iz jednog polugodišta u drugo uzrokuje promjene u izvršenju financijskog plana za dvije fiskalne godine. </w:t>
      </w:r>
    </w:p>
    <w:p>
      <w:pPr>
        <w:pStyle w:val="Footer"/>
        <w:rPr/>
      </w:pPr>
      <w:r>
        <w:rPr/>
        <w:t xml:space="preserve">Ciljevi provedbe programa u trogodišnjem razdoblju i pokazatelji uspješnosti kojima će se mjeriti ostvarenje tih ciljeva u trogodišnjem periodu su pružanje kvalitetne usluge srednjeg obrazovanja i odgoja učenika kroz podizanje kvalitete nastave, usavršavanjem nastavnika, podizanjem materijalnih i drugih uvjeta prema našim mogućnostima, na viši pedagoški standard. </w:t>
      </w:r>
    </w:p>
    <w:p>
      <w:pPr>
        <w:pStyle w:val="Footer"/>
        <w:rPr/>
      </w:pPr>
      <w:r>
        <w:rPr/>
        <w:t xml:space="preserve">Učenike će se poticati na izražavanje kreativnosti, talenata i sposobnosti kroz uključivanje u slobodne aktivnosti, natjecanja, projekte, priredbe i smotre. </w:t>
      </w:r>
    </w:p>
    <w:p>
      <w:pPr>
        <w:pStyle w:val="Footer"/>
        <w:rPr/>
      </w:pPr>
      <w:r>
        <w:rPr/>
        <w:t>Učenike će se poticati na uključivanje u dodatnu nastavu te sudjelovanje na različitima natjecanjima od školske do državne razine.</w:t>
      </w:r>
    </w:p>
    <w:p>
      <w:pPr>
        <w:pStyle w:val="Footer"/>
        <w:rPr/>
      </w:pPr>
      <w:r>
        <w:rPr/>
        <w:t>Pokazatelji uspješnosti su vidljivi i mjerljivi kroz realizaciju razvojnog plana, realizaciju školskog kurikuluma.</w:t>
      </w:r>
    </w:p>
    <w:p>
      <w:pPr>
        <w:pStyle w:val="Footer"/>
        <w:rPr/>
      </w:pPr>
      <w:r>
        <w:rPr/>
        <w:t>Poticat će se razvoj pozitivnih vrijednosti kroz provođenje građanskog odgoja i obrazovanja, program škole bez nasilja, škole prijateljstva i međusobnog uvažavanja i tolerancije.</w:t>
      </w:r>
    </w:p>
    <w:p>
      <w:pPr>
        <w:pStyle w:val="Footer"/>
        <w:rPr/>
      </w:pPr>
      <w:r>
        <w:rPr/>
        <w:t xml:space="preserve">Slobodne aktivnosti bit će organizirane u koje će učenici moći sudjelovati. Ostvarenje planiranih aktivnosti prezentirat će se na javnim manifestacijama, web stranici škole, školskom facebook-u, Danu škole i slično. </w:t>
      </w:r>
    </w:p>
    <w:p>
      <w:pPr>
        <w:pStyle w:val="Footer"/>
        <w:rPr/>
      </w:pPr>
      <w:r>
        <w:rPr/>
        <w:t>Nastavnici, ravnatelj i administrativno osoblje će tijekom školske godine sudjelovati na stručnim skupovima, seminarima i edukacijama kako bi se unaprijedio rad škole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25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 PROGRAMA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POVEZANOST PROGRAMA SA STRATEŠKIM DOKUMENTI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NAČIN I SREDSTVA ZA REALIZACIJU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FINANCIRANJE ŠKOLSTVA IZVAN ŽUPANIJSKOG PRORAČUNA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ljev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sigurati kvalitetno nastavno osoblje kroz sudjelovanje na stručnim edukacijama, seminarima, projektima i izvannastavnim aktivnostim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ticati ih na daljnji razvoj te unapređivanje nastave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 razvoja Osječko-baranjske županije za razdoblje do 2027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sebni cilj 3. Razvoj i unaprjeđenje odgojno-obrazovane i znanstveno-istraživačke djelatnosti u funkciji gospodarstva i tržišta rad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jera 3.1. Osiguranje kvalitetnog odgoja, obrazovanja i znanosti povezivanjem s tržištem rada i unaprjeđenjem pristupa, metoda, programa i infrastrukture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konska osnov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kon o odgoju i obrazovanju u osnovnim i srednjim školama („Narodne novine“, br. 87/08, 86/09, 92/10, 105/10, 90/11, 5/12, 16/12, 86/12, 126/12, 94/13, 152/14, 07/17, 68/18, 98/19, 64/20, 151/22, 155/23 i 156/23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kon o ustanovama („Narodne novine“, br. 76/93, 29/97, 47/99, 35/08,  127/19 i 151/22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0"/>
              </w:rPr>
              <w:t>Godišnji plan i program rada Škole za školsku 2024./2025.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0"/>
              </w:rPr>
              <w:t>Kurikulum Škole za školsku 2024./2025. godinu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1999"/>
              <w:gridCol w:w="1377"/>
              <w:gridCol w:w="1377"/>
              <w:gridCol w:w="1459"/>
            </w:tblGrid>
            <w:tr>
              <w:trPr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R.b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Naziv aktivnosti/projekt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</w:rPr>
                    <w:t>2025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</w:rPr>
                    <w:t>2026.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</w:rPr>
                    <w:t>2027.</w:t>
                  </w:r>
                </w:p>
              </w:tc>
            </w:tr>
            <w:tr>
              <w:trPr>
                <w:trHeight w:val="909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Vlastiti prihodi – proračunski korisnici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54.064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62.064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62.064,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omoći - korisnici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.843.30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.803.002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.803.002,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Donacije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</w:rPr>
                    <w:t>80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</w:rPr>
                    <w:t>8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</w:rPr>
                    <w:t>80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Ukupno program: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</w:rPr>
                    <w:t>1.998.164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</w:rPr>
                    <w:t>1.865.866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</w:rPr>
                    <w:t>1.865.866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tbl>
            <w:tblPr>
              <w:tblW w:w="6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4"/>
              <w:gridCol w:w="1213"/>
              <w:gridCol w:w="1300"/>
              <w:gridCol w:w="1309"/>
              <w:gridCol w:w="1286"/>
            </w:tblGrid>
            <w:tr>
              <w:trPr>
                <w:cantSplit w:val="true"/>
              </w:trPr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Pokazatelj uspješnosti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Polazn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vrijednost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5.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6.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7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Za aktivnost pod 9. – </w:t>
                  </w:r>
                  <w:r>
                    <w:rPr>
                      <w:bCs/>
                      <w:i/>
                      <w:sz w:val="20"/>
                    </w:rPr>
                    <w:t>broj upisanih polaznika u Obrazovanje odraslih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5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Za aktivnost pod 10. – </w:t>
                  </w:r>
                  <w:r>
                    <w:rPr>
                      <w:i/>
                      <w:sz w:val="20"/>
                    </w:rPr>
                    <w:t>broj edukacija nastavnika i stručnih suradnika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Za aktivnost pod 10. – </w:t>
                  </w:r>
                  <w:r>
                    <w:rPr>
                      <w:i/>
                      <w:sz w:val="20"/>
                    </w:rPr>
                    <w:t>broj projekata koje škola provodi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Za aktivnost pod 10. –</w:t>
                  </w:r>
                  <w:r>
                    <w:rPr>
                      <w:i/>
                      <w:sz w:val="20"/>
                    </w:rPr>
                    <w:t xml:space="preserve"> broj nastavnika/stručnih suradnika uključenih u različite projekte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9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9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Za aktivnost pod 10. – </w:t>
                  </w:r>
                  <w:r>
                    <w:rPr>
                      <w:i/>
                      <w:sz w:val="20"/>
                    </w:rPr>
                    <w:t>broj učenika uključenih u različite projekte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4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4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</w:rPr>
                    <w:t xml:space="preserve">Za aktivnost pod 10. – </w:t>
                  </w:r>
                </w:p>
                <w:p>
                  <w:pPr>
                    <w:pStyle w:val="Normal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osiguranje plaće i materijalna prava za zaposlenike Škole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4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4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</w:rPr>
                    <w:t>Za aktivnost pod 11. – broj donacija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Erasmus+ projekt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669" w:leader="none"/>
        </w:tabs>
        <w:autoSpaceDE w:val="false"/>
        <w:spacing w:before="0" w:after="0"/>
        <w:ind w:left="1327" w:right="140" w:hanging="363"/>
        <w:contextualSpacing w:val="false"/>
        <w:rPr>
          <w:szCs w:val="24"/>
        </w:rPr>
      </w:pPr>
      <w:r>
        <w:rPr>
          <w:szCs w:val="24"/>
        </w:rPr>
        <w:t xml:space="preserve">Projekt </w:t>
      </w:r>
      <w:r>
        <w:rPr>
          <w:szCs w:val="24"/>
          <w:u w:val="single"/>
        </w:rPr>
        <w:t>"Nove vještine za bolju budućnost 3"</w:t>
      </w:r>
      <w:r>
        <w:rPr>
          <w:szCs w:val="24"/>
        </w:rPr>
        <w:t xml:space="preserve"> je Erasmus projekt iz programa KA1 u području strukovnog obrazovanja i osposobljavanja učenika. Vrijednost projekta je 50.372,00 EUR-a.</w:t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25"/>
      </w:tblGrid>
      <w:tr>
        <w:trPr>
          <w:trHeight w:val="1203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KORISNIK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ORAČUNSKA KLASIFIKACIJA: 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FINANCIJSKI  PLAN ZA 2025. - 2027. GODINU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BRAZLOŽENJE FINANCIJSKOG PLAN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ORAČUNSKA KLASIFIKACIJA: 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FINANCIJSKI  PLAN ZA 2025. - 2027. GODINU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BRAZLOŽENJE FINANCIJSKOG PLAN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RORAČUNSKA KLASIFIKACIJ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BRAZLOŽENJE FINANCIJSKOG PLAN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RORAČUNSKA KLASIFIKACIJ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BRAZLOŽENJE FINANCIJSKOG PLANA:</w:t>
            </w:r>
          </w:p>
          <w:p>
            <w:pPr>
              <w:pStyle w:val="Heading1"/>
              <w:rPr>
                <w:bCs/>
                <w:i w:val="false"/>
                <w:i w:val="false"/>
                <w:sz w:val="20"/>
                <w:u w:val="none"/>
              </w:rPr>
            </w:pPr>
            <w:r>
              <w:rPr>
                <w:bCs/>
                <w:i w:val="false"/>
                <w:sz w:val="20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Normal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RORAČUNSKA KLASIFIKACIJ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BRAZLOŽENJE FINANCIJSKOG PLANA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RORAČUNSKA KLASIFIKACIJA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BRAZLOŽENJE FINANCIJSKOG PLAN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RORAČUNSKA KLASIFIKACIJ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BRAZLOŽENJE FINANCIJSKOG PLAN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1"/>
              <w:rPr>
                <w:bCs/>
                <w:i w:val="false"/>
                <w:i w:val="false"/>
                <w:sz w:val="20"/>
                <w:u w:val="none"/>
              </w:rPr>
            </w:pPr>
            <w:r>
              <w:rPr>
                <w:bCs/>
                <w:i w:val="false"/>
                <w:sz w:val="20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VEZANOST PROGRAMA SA STRATEŠKIM DOKUMENTI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NAČIN I SREDSTVA ZA REALIZACIJU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BRAZLOŽENJE FINANCIJSKOG PLAN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OJARSKA TEHNIČKA ŠKOLA OSIJEK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Izvještaj o prihodima prema ekonomskoj klasifikaciji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6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9"/>
              <w:gridCol w:w="1266"/>
              <w:gridCol w:w="1266"/>
              <w:gridCol w:w="1579"/>
            </w:tblGrid>
            <w:tr>
              <w:trPr>
                <w:cantSplit w:val="true"/>
              </w:trPr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Opis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2025.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2026.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2027.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rihodi poslovanja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.997.802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.998.152,00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.998.152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Cs/>
                      <w:sz w:val="20"/>
                    </w:rPr>
                    <w:t>Prihodi od prodaje nefinancijske imovine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0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Prihodi poslovanja za 2025. godinu planirana su u iznosu od 1.997.802,00 eura. Najznačajnija kategorija prihoda poslovanja su zapravo prihodi iz državnog proračuna gdje škola dobiva sredstva za plaće i ostala materijalna prava radnika koja proizlaze iz Kolektivnog ugovora i isplaćuju se u zadanim iznosima. Sredstva za plaće i doprinose poslodavca planirana su u okvirima iznosa tekuće godine, a ostala materijala prava prema iznosima za jubilarne nagrade, otpremnine, uskrnica, regres, dar za djecu, božićnica i slično za sljedeću godinu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ihodi iz nadležnog proračuna su sredstva koji je osnivač planirao za školu u 2025. godini, a to su aktivnosti/projekti financiranje osnovnog školstva prema minimalnom standardu, školska shema, sufinanciranje obvezne školske lektire i slično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ihodi od prodaje proizvedene dugotrajne imovine nisu planirani za 2025. godinu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Izvještaj o rashodima prema ekonomskoj klasifikaciji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6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266"/>
              <w:gridCol w:w="1266"/>
              <w:gridCol w:w="1583"/>
            </w:tblGrid>
            <w:tr>
              <w:trPr>
                <w:cantSplit w:val="true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Opis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.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2026.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27.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Rashodi poslovanja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.068.457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.961.509,0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.961.509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Cs/>
                      <w:sz w:val="20"/>
                    </w:rPr>
                    <w:t>Rashodi za nabavu nefinancijske imovine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61.643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36.643,0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36.643,0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 rashode u 2025. godini je planirano više nego što je u prihodima, jer su to sredstva koja su uplaćena za projekt Erasmus+ i vlastita sredstva koja su od obrazovanja odraslih ostala nepotrošena te se planiraju potrošiti u 2025. godini. Najznačajniji utjecaj kod rashoda imaju rashodi za zaposlene i materijalni rashodi. Rashodi za zaposlene koristit će se za  plaće, materijalna prava, ostale rashode za zaposlene i doprinosi za obvezno zdravstveno osiguranje. Rashodi su planirani temeljem tekuće godine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Izvještaj o prihodima i rashodima prema izvorima financiranja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hodi prema izvorima financiranja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Prihodi prema izvorima financiranja planirana su iznosu od 1.997.802,00 eura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Opći prihodi i primici prema izvoru financiranja 11 planirani su iznosu od 4.410,00 eura. Iznosi su planirani iz županijskog proračuna za sufinanciranje obvezne školske lektire i financiranje stvarnih troškova osnovnog školstva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Vlastiti prihodi prema izvoru financiranja 32 planirani su u iznosu od 62.064,00 eura. Navedeni iznos su upravo sredstva namijenjena za obrazovanje odraslih i funkcioniranje škole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Prihodi za posebne namjene – decentralizacija planirani su iznosu od 123.926,00 eura. Razlog tome su planirana sredstva od strane Županije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Pomoći prema izvoru financiranja 52 i 54 ostvareni su u iznosu od 1.806.602,00 eura. Najznačajaniji prihodi planirani su upravo za plaće i materijalna prava zaposlenika, dok je na pomoći – županijski proračun – EU projekti  planirano  je 3.600,00 eura za projekt Školska shema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Donacije prema izvoru financiranja 62 planirani su u iznosu od 800,00 eura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shodi prema izvoru financiranj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Rashodi prema izvorima financiranja planirani su u iznosu od 2.130.100,00 eura u 2025. godini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Opći prihodi i primici prema izvoru financiranja 11 planirani su u iznosu od 4.410,00 eura. Rashodi su planirani za potrošnju iz županijskog proračuna kako je navedeno u tablicam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lastiti prihodi prema izvoru financiranja 32 planirani su u iznosu od 154.064,00 eura. Navedeni rashodi su namijenjeni za obrazovanje odraslih i funkcioniranje škole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Prihodi za posebne namjene – decentralizacija su ostvareni u iznosu od 123.926,00 eura. Navedeni iznos je planiran za potrošnju u skladu s dodijeljenim novcima od strane osnivača odnosno Županije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Pomoći prema izvoru financiranja 52 i 54 ostvareni su u iznosu od 1.846.900,00 eura. Značajan utjecaj u ostvarenom iznosu očituje se kroz plaće i materijalna prava zaposlenika. Također, planirani su i rashodi za projekt Školska shema u iznosu od 3.600,00 eura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vještaj o rashodima prema funkcijskoj klasifikacij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Rashodi prema funkcijskoj klasifikaciji planirani su u iznosu od 2.130.100,00 eura u 2025. godini. Rashodi se odnose na plaće, materijalna prava, sufinanciranje obvezne lektire, Školsku shemu i financiranje osnovnog školstva prema minimalnom standardu. Primjećujemo da su rashodi veći za 132.298,00 eura jer su preneseni višak koja se planiraju potrošiti u 2025. godini. Navedena sredstva su namijenjena za obrazovanje odraslih i funkcioniranje škole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ČUN FINANCIRANJ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vještaj računa financiranja prema ekonomskoj klasifikacij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Strojarska tehnička škola Osijek nema planiranih primitika od financijske imovine i zaduživanja (8) kao i izdataka za otplatu glavnice primljenih kredita i zajmova (5)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zvještaj računa financiranja prema izvorima financiranj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Strojarska tehnička škola Osijek nema planiranih namjenskih primitika od zaduživanja – primitak (8) kao i namjenskih primitika od zaduživanja – izdataka (8)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sz w:val="20"/>
              </w:rPr>
            </w:pPr>
            <w:r>
              <w:rPr>
                <w:b/>
                <w:bCs/>
                <w:i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višak prihoda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ljev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prinijeti razvoju srednjoškolskog obrazovanja kroz jačanje prostornog kapaciteta Škole s najmodernijom tehničkom opremom i novim namještajem primijenjeno sadržaju po mjeri dje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većanje stručnog usavršavanja učenika i nastavnika kroz projekt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ovećanje kvalitete rada praktične nastave za učenike najmodernijom tehnologijom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većanje kvalitete rada nastavnika i profesora u obrazovnom proces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apređenje poslovanja Škole kupnjom najmodernije tehnologije za rad administrativnog osoblja Škole i povećanje njihove produktivnosti rada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 razvoja Osječko-baranjske županije za razdoblje do 2027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sebni cilj 3. Razvoj i unaprjeđenje odgojno-obrazovane i znanstveno-istraživačke djelatnosti u funkciji gospodarstva i tržišta rad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jera 3.1. Osiguranje kvalitetnog odgoja, obrazovanja i znanosti povezivanjem s tržištem rada i unaprjeđenjem pristupa, metoda, programa i infrastrukture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konska osnov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kon o odgoju i obrazovanju u osnovnim i srednjim školama („Narodne novine“, br. 87/08, 86/09, 92/10, 105/10, 90/11, 5/12, 16/12, 86/12, 126/12, 94/13, 152/14, 07/17, 68/18, 98/19, 64/20, 151/22, 155/23 i 156/23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0"/>
              </w:rPr>
              <w:t>Godišnji plan i program rada Škole za školsku 2024./2025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urikulum Škole za školsku 2024./2025. godinu.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1999"/>
              <w:gridCol w:w="1377"/>
              <w:gridCol w:w="1377"/>
              <w:gridCol w:w="1459"/>
            </w:tblGrid>
            <w:tr>
              <w:trPr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R.b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Naziv aktivnosti/projekt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.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7.</w:t>
                  </w:r>
                </w:p>
              </w:tc>
            </w:tr>
            <w:tr>
              <w:trPr>
                <w:trHeight w:val="909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Stručno usavršavanje učenika i nastavnik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40.298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Opremanje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2.00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Ukupno program: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32.298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Višak prihoda je planiran u iznosu 132.298,00 eura u 2025. godini. Višak prihoda iz 2024. godine je prenesen za 2025. godinu i planira se potrošiti na materijal, stručna usavršavanja zaposlenike, uređaje, strojeve i opremu koja su Školi potrebna radi unaprijeđenja nastavnog procesa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6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  <w:gridCol w:w="1248"/>
              <w:gridCol w:w="1363"/>
              <w:gridCol w:w="1373"/>
              <w:gridCol w:w="1346"/>
            </w:tblGrid>
            <w:tr>
              <w:trPr>
                <w:cantSplit w:val="true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Pokazatelj uspješnosti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Polazn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rijednost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5.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6.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7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</w:rPr>
                    <w:t xml:space="preserve">Za aktivnost pod 12. – 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i/>
                      <w:sz w:val="20"/>
                    </w:rPr>
                    <w:t>stručno usavršavanje učenika i nastavnika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5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</w:rPr>
                    <w:t xml:space="preserve">Za aktivnost pod 13. – 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i/>
                      <w:sz w:val="20"/>
                    </w:rPr>
                    <w:t>opremanje Škole uredskom opremom i namještajem, uređajima i strojevima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  <w:t>Zakonske i druge osnove koje nisu navedene u programima su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669" w:leader="none"/>
        </w:tabs>
        <w:autoSpaceDE w:val="false"/>
        <w:spacing w:before="0" w:after="0"/>
        <w:ind w:left="720" w:right="140" w:hanging="360"/>
        <w:contextualSpacing w:val="false"/>
        <w:rPr/>
      </w:pPr>
      <w:r>
        <w:rPr>
          <w:szCs w:val="24"/>
        </w:rPr>
        <w:t>Zakon o proračunu („Narodne novine“, br. 144/21),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669" w:leader="none"/>
        </w:tabs>
        <w:autoSpaceDE w:val="false"/>
        <w:spacing w:before="0" w:after="0"/>
        <w:ind w:left="720" w:right="140" w:hanging="360"/>
        <w:contextualSpacing w:val="false"/>
        <w:rPr/>
      </w:pPr>
      <w:r>
        <w:rPr>
          <w:szCs w:val="24"/>
        </w:rPr>
        <w:t>Pravilnik o proračunskim klasifikacijama („Narodne novine“, br. 4/24),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669" w:leader="none"/>
        </w:tabs>
        <w:autoSpaceDE w:val="false"/>
        <w:spacing w:before="0" w:after="0"/>
        <w:ind w:left="720" w:right="140" w:hanging="360"/>
        <w:contextualSpacing w:val="false"/>
        <w:rPr/>
      </w:pPr>
      <w:r>
        <w:rPr>
          <w:szCs w:val="24"/>
        </w:rPr>
        <w:t>Pravilnik o proračunskom računovodstvu i računskom planu („Narodne novine“, br. 158/23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669" w:leader="none"/>
        </w:tabs>
        <w:autoSpaceDE w:val="false"/>
        <w:spacing w:before="0" w:after="0"/>
        <w:ind w:left="720" w:right="140" w:hanging="360"/>
        <w:contextualSpacing w:val="false"/>
        <w:rPr/>
      </w:pPr>
      <w:r>
        <w:rPr>
          <w:szCs w:val="24"/>
        </w:rPr>
        <w:t>Pravilnik o financijskom izvještavanju u proračunskom računovodstvu („Narodne novine“, br. 37/22),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669" w:leader="none"/>
        </w:tabs>
        <w:autoSpaceDE w:val="false"/>
        <w:spacing w:before="0" w:after="0"/>
        <w:ind w:left="720" w:right="140" w:hanging="360"/>
        <w:contextualSpacing w:val="false"/>
        <w:rPr/>
      </w:pPr>
      <w:r>
        <w:rPr>
          <w:szCs w:val="24"/>
        </w:rPr>
        <w:t>Upute za izradu Financijskog plana za razdoblje 2025.-2027. godine., KLASA: 602-02/24-03/6, URBROJ: 2158-17/11-24-1 od 07.10.2024. godine.</w:t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72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720" w:right="140" w:hanging="0"/>
        <w:contextualSpacing w:val="false"/>
        <w:rPr>
          <w:b/>
          <w:b/>
          <w:szCs w:val="24"/>
        </w:rPr>
      </w:pPr>
      <w:r>
        <w:rPr>
          <w:b/>
          <w:szCs w:val="24"/>
        </w:rPr>
        <w:t>POKAZATELJI USPJEŠNOSTI PROVOĐENJA PROGRAMA</w:t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720" w:right="140" w:hanging="0"/>
        <w:contextualSpacing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720" w:right="140" w:hanging="0"/>
        <w:contextualSpacing w:val="false"/>
        <w:rPr>
          <w:szCs w:val="24"/>
        </w:rPr>
      </w:pPr>
      <w:r>
        <w:rPr>
          <w:szCs w:val="24"/>
        </w:rPr>
        <w:t>Osnovni pokazatelji uspješnosti provođenja programa u školi su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669" w:leader="none"/>
        </w:tabs>
        <w:autoSpaceDE w:val="false"/>
        <w:spacing w:before="0" w:after="0"/>
        <w:ind w:left="1440" w:right="140" w:hanging="360"/>
        <w:contextualSpacing w:val="false"/>
        <w:rPr>
          <w:szCs w:val="24"/>
        </w:rPr>
      </w:pPr>
      <w:r>
        <w:rPr>
          <w:szCs w:val="24"/>
        </w:rPr>
        <w:t>rezultati koje učenici postižu na natjecanjima i smotrama od županijske preko regionalne do državne razine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669" w:leader="none"/>
        </w:tabs>
        <w:autoSpaceDE w:val="false"/>
        <w:spacing w:before="0" w:after="0"/>
        <w:ind w:left="1440" w:right="140" w:hanging="360"/>
        <w:contextualSpacing w:val="false"/>
        <w:rPr/>
      </w:pPr>
      <w:r>
        <w:rPr>
          <w:szCs w:val="24"/>
        </w:rPr>
        <w:t>redovito stručno usavršavanje nastavnika na seminarima, stručnim skupovima i drugim oblicima nadogradnje kompetencija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669" w:leader="none"/>
        </w:tabs>
        <w:autoSpaceDE w:val="false"/>
        <w:spacing w:before="0" w:after="0"/>
        <w:ind w:left="1440" w:right="140" w:hanging="360"/>
        <w:contextualSpacing w:val="false"/>
        <w:rPr>
          <w:szCs w:val="24"/>
        </w:rPr>
      </w:pPr>
      <w:r>
        <w:rPr>
          <w:szCs w:val="24"/>
        </w:rPr>
        <w:t>broj učenika koji završavaju školu u odnosu na ukupan broj upisanih učenika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669" w:leader="none"/>
        </w:tabs>
        <w:autoSpaceDE w:val="false"/>
        <w:spacing w:before="0" w:after="0"/>
        <w:ind w:left="1440" w:right="140" w:hanging="360"/>
        <w:contextualSpacing w:val="false"/>
        <w:rPr>
          <w:szCs w:val="24"/>
        </w:rPr>
      </w:pPr>
      <w:r>
        <w:rPr>
          <w:szCs w:val="24"/>
        </w:rPr>
        <w:t>rezultati učenika na ispitima državne mature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669" w:leader="none"/>
        </w:tabs>
        <w:autoSpaceDE w:val="false"/>
        <w:spacing w:before="0" w:after="0"/>
        <w:ind w:left="1440" w:right="140" w:hanging="360"/>
        <w:contextualSpacing w:val="false"/>
        <w:rPr>
          <w:szCs w:val="24"/>
        </w:rPr>
      </w:pPr>
      <w:r>
        <w:rPr>
          <w:szCs w:val="24"/>
        </w:rPr>
        <w:t>broj učenika upisanih na fakultete i stručne studije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669" w:leader="none"/>
        </w:tabs>
        <w:autoSpaceDE w:val="false"/>
        <w:spacing w:before="0" w:after="0"/>
        <w:ind w:left="1440" w:right="140" w:hanging="360"/>
        <w:contextualSpacing w:val="false"/>
        <w:rPr>
          <w:szCs w:val="24"/>
        </w:rPr>
      </w:pPr>
      <w:r>
        <w:rPr>
          <w:szCs w:val="24"/>
        </w:rPr>
        <w:t>praćenje uspješnosti učenika koji završavaju školu i pokušavaju se snaći na tržištu rada (povratna informacija iz gospodarstva)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669" w:leader="none"/>
        </w:tabs>
        <w:autoSpaceDE w:val="false"/>
        <w:spacing w:before="0" w:after="0"/>
        <w:ind w:left="1440" w:right="140" w:hanging="360"/>
        <w:contextualSpacing w:val="false"/>
        <w:rPr>
          <w:szCs w:val="24"/>
        </w:rPr>
      </w:pPr>
      <w:r>
        <w:rPr>
          <w:szCs w:val="24"/>
        </w:rPr>
        <w:t>provođenje projekata financiranih sredstvima EU ili iz vlastitih izvora.</w:t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72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/>
      </w:pPr>
      <w:r>
        <w:rPr>
          <w:szCs w:val="24"/>
        </w:rPr>
        <w:t>U Osijeku, 25.10.2024.</w:t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b/>
          <w:b/>
          <w:szCs w:val="24"/>
        </w:rPr>
      </w:pPr>
      <w:r>
        <w:rPr>
          <w:b/>
          <w:szCs w:val="24"/>
        </w:rPr>
        <w:t>Voditelj računovodstva</w:t>
        <w:tab/>
        <w:tab/>
        <w:tab/>
        <w:tab/>
        <w:tab/>
        <w:tab/>
        <w:tab/>
        <w:t>Ravnatelj</w:t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720" w:right="140" w:hanging="0"/>
        <w:contextualSpacing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720" w:right="14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720" w:right="140" w:hanging="0"/>
        <w:contextualSpacing w:val="false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ListParagraph"/>
        <w:widowControl w:val="false"/>
        <w:tabs>
          <w:tab w:val="clear" w:pos="708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/>
      </w:pPr>
      <w:r>
        <w:rPr>
          <w:szCs w:val="24"/>
        </w:rPr>
        <w:t xml:space="preserve">  </w:t>
      </w:r>
      <w:r>
        <w:rPr>
          <w:szCs w:val="24"/>
        </w:rPr>
        <w:t>Davor Jožić, mag.oec.</w:t>
        <w:tab/>
        <w:tab/>
        <w:tab/>
        <w:tab/>
        <w:tab/>
        <w:t xml:space="preserve">    </w:t>
        <w:tab/>
        <w:t xml:space="preserve">   Ivan Adrić, dipl.ing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Obrazloženje posebnog dijela Prijedloga financijskog plana Strojarske tehničke škole Osijek za 2025. godin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Obrazloženje posebnog dijela Prijedloga financijskog plana Strojarske tehničke škole Osijek za 2025. godin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Obrazloženje općeg dijela Prijedloga financijskog plana Strojarske tehničke škole Osijek za 2025. god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7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Calibri"/>
      <w:b/>
      <w:bCs/>
      <w:sz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eastAsia="Calibri" w:cs="Arial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eastAsia="Calibri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eastAsia="Calibri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Calibri" w:cs="Arial"/>
      <w:b/>
      <w:bCs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1"/>
      <w:sz w:val="25"/>
      <w:szCs w:val="25"/>
      <w:lang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7"/>
      <w:sz w:val="25"/>
      <w:szCs w:val="25"/>
      <w:lang w:bidi="ar-SA"/>
    </w:rPr>
  </w:style>
  <w:style w:type="character" w:styleId="WW8Num4z2">
    <w:name w:val="WW8Num4z2"/>
    <w:qFormat/>
    <w:rPr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3">
    <w:name w:val="Heading 1 Char3"/>
    <w:qFormat/>
    <w:rPr>
      <w:i/>
      <w:iCs/>
      <w:u w:val="single"/>
      <w:lang w:val="hr-HR" w:bidi="ar-SA"/>
    </w:rPr>
  </w:style>
  <w:style w:type="character" w:styleId="Heading2Char">
    <w:name w:val="Heading 2 Char"/>
    <w:qFormat/>
    <w:rPr>
      <w:rFonts w:eastAsia="Calibri"/>
      <w:b/>
      <w:bCs/>
      <w:i/>
      <w:iCs/>
      <w:u w:val="single"/>
      <w:lang w:val="hr-HR" w:bidi="ar-SA"/>
    </w:rPr>
  </w:style>
  <w:style w:type="character" w:styleId="Heading3Char">
    <w:name w:val="Heading 3 Char"/>
    <w:qFormat/>
    <w:rPr>
      <w:rFonts w:eastAsia="Calibri"/>
      <w:b/>
      <w:bCs/>
      <w:lang w:val="pl-PL" w:bidi="ar-SA"/>
    </w:rPr>
  </w:style>
  <w:style w:type="character" w:styleId="Heading4Char">
    <w:name w:val="Heading 4 Char"/>
    <w:qFormat/>
    <w:rPr>
      <w:rFonts w:ascii="Arial" w:hAnsi="Arial" w:eastAsia="Calibri" w:cs="Arial"/>
      <w:b/>
      <w:bCs/>
      <w:sz w:val="16"/>
      <w:lang w:val="hr-HR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hr-HR" w:bidi="ar-SA"/>
    </w:rPr>
  </w:style>
  <w:style w:type="character" w:styleId="Heading6Char">
    <w:name w:val="Heading 6 Char"/>
    <w:qFormat/>
    <w:rPr>
      <w:rFonts w:eastAsia="Calibri"/>
      <w:b/>
      <w:bCs/>
      <w:sz w:val="16"/>
      <w:lang w:val="hr-HR" w:bidi="ar-SA"/>
    </w:rPr>
  </w:style>
  <w:style w:type="character" w:styleId="Heading7Char1">
    <w:name w:val="Heading 7 Char1"/>
    <w:qFormat/>
    <w:rPr>
      <w:rFonts w:ascii="Arial" w:hAnsi="Arial" w:cs="Arial"/>
      <w:b/>
      <w:bCs/>
      <w:sz w:val="18"/>
      <w:lang w:val="hr-HR" w:bidi="ar-SA"/>
    </w:rPr>
  </w:style>
  <w:style w:type="character" w:styleId="Heading8Char">
    <w:name w:val="Heading 8 Char"/>
    <w:qFormat/>
    <w:rPr>
      <w:rFonts w:eastAsia="Calibri"/>
      <w:b/>
      <w:bCs/>
      <w:sz w:val="24"/>
      <w:szCs w:val="24"/>
      <w:lang w:val="hr-HR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sz w:val="18"/>
      <w:szCs w:val="24"/>
      <w:lang w:val="hr-HR" w:bidi="ar-SA"/>
    </w:rPr>
  </w:style>
  <w:style w:type="character" w:styleId="BodyTextIndentChar1">
    <w:name w:val="Body Text Indent Char1"/>
    <w:qFormat/>
    <w:rPr>
      <w:lang w:val="hr-HR" w:bidi="ar-SA"/>
    </w:rPr>
  </w:style>
  <w:style w:type="character" w:styleId="BodyTextChar">
    <w:name w:val="Body Text Char"/>
    <w:qFormat/>
    <w:rPr>
      <w:sz w:val="24"/>
      <w:lang w:val="hr-HR" w:bidi="ar-SA"/>
    </w:rPr>
  </w:style>
  <w:style w:type="character" w:styleId="HeaderChar">
    <w:name w:val="Header Char"/>
    <w:qFormat/>
    <w:rPr>
      <w:rFonts w:eastAsia="Calibri"/>
      <w:sz w:val="24"/>
      <w:szCs w:val="24"/>
      <w:lang w:val="hr-HR" w:bidi="ar-SA"/>
    </w:rPr>
  </w:style>
  <w:style w:type="character" w:styleId="FooterChar">
    <w:name w:val="Footer Char"/>
    <w:qFormat/>
    <w:rPr>
      <w:rFonts w:eastAsia="Calibri"/>
      <w:sz w:val="24"/>
      <w:lang w:val="hr-HR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2">
    <w:name w:val="Heading 1 Char2"/>
    <w:qFormat/>
    <w:rPr>
      <w:rFonts w:ascii="Times New Roman" w:hAnsi="Times New Roman" w:cs="Times New Roman"/>
      <w:i/>
      <w:sz w:val="20"/>
      <w:u w:val="single"/>
    </w:rPr>
  </w:style>
  <w:style w:type="character" w:styleId="CharChar26">
    <w:name w:val=" Char Char26"/>
    <w:qFormat/>
    <w:rPr>
      <w:i/>
      <w:iCs/>
      <w:u w:val="single"/>
      <w:lang w:val="hr-HR" w:bidi="ar-SA"/>
    </w:rPr>
  </w:style>
  <w:style w:type="character" w:styleId="CharChar20">
    <w:name w:val=" Char Char20"/>
    <w:qFormat/>
    <w:rPr>
      <w:rFonts w:ascii="Arial" w:hAnsi="Arial" w:cs="Arial"/>
      <w:b/>
      <w:bCs/>
      <w:sz w:val="18"/>
      <w:lang w:val="hr-HR" w:bidi="ar-SA"/>
    </w:rPr>
  </w:style>
  <w:style w:type="character" w:styleId="CharChar13">
    <w:name w:val=" Char Char13"/>
    <w:qFormat/>
    <w:rPr>
      <w:sz w:val="24"/>
      <w:lang w:val="hr-HR" w:bidi="ar-SA"/>
    </w:rPr>
  </w:style>
  <w:style w:type="character" w:styleId="CharChar10">
    <w:name w:val=" Char Char10"/>
    <w:qFormat/>
    <w:rPr>
      <w:sz w:val="24"/>
      <w:lang w:val="hr-HR" w:bidi="ar-SA"/>
    </w:rPr>
  </w:style>
  <w:style w:type="character" w:styleId="CharChar17">
    <w:name w:val=" Char Char17"/>
    <w:qFormat/>
    <w:rPr>
      <w:i/>
      <w:iCs/>
      <w:u w:val="single"/>
      <w:lang w:val="hr-HR" w:bidi="ar-SA"/>
    </w:rPr>
  </w:style>
  <w:style w:type="character" w:styleId="CharChar11">
    <w:name w:val=" Char Char11"/>
    <w:qFormat/>
    <w:rPr>
      <w:rFonts w:ascii="Arial" w:hAnsi="Arial" w:cs="Arial"/>
      <w:b/>
      <w:bCs/>
      <w:sz w:val="18"/>
      <w:lang w:val="hr-HR" w:bidi="ar-SA"/>
    </w:rPr>
  </w:style>
  <w:style w:type="character" w:styleId="CharChar6">
    <w:name w:val=" Char Char6"/>
    <w:qFormat/>
    <w:rPr>
      <w:sz w:val="24"/>
      <w:lang w:val="hr-HR" w:bidi="ar-SA"/>
    </w:rPr>
  </w:style>
  <w:style w:type="character" w:styleId="CharChar5">
    <w:name w:val=" Char Char5"/>
    <w:qFormat/>
    <w:rPr>
      <w:sz w:val="24"/>
      <w:lang w:val="hr-HR" w:bidi="ar-SA"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Heading7Char">
    <w:name w:val="Heading 7 Char"/>
    <w:qFormat/>
    <w:rPr>
      <w:rFonts w:ascii="Arial" w:hAnsi="Arial" w:cs="Arial"/>
      <w:b/>
      <w:bCs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eastAsia="Calibri"/>
      <w:i/>
      <w:sz w:val="24"/>
      <w:lang w:val="hr-HR" w:bidi="ar-SA"/>
    </w:rPr>
  </w:style>
  <w:style w:type="character" w:styleId="BodyTextIndent2Char">
    <w:name w:val="Body Text Indent 2 Char"/>
    <w:qFormat/>
    <w:rPr>
      <w:rFonts w:eastAsia="Calibri"/>
      <w:sz w:val="24"/>
      <w:lang w:val="hr-HR" w:bidi="ar-SA"/>
    </w:rPr>
  </w:style>
  <w:style w:type="character" w:styleId="BodyTextIndent3Char">
    <w:name w:val="Body Text Indent 3 Char"/>
    <w:qFormat/>
    <w:rPr>
      <w:rFonts w:eastAsia="Calibri"/>
      <w:b/>
      <w:bCs/>
      <w:sz w:val="24"/>
      <w:lang w:val="hr-HR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hr-HR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en-US" w:bidi="ar-SA"/>
    </w:rPr>
  </w:style>
  <w:style w:type="character" w:styleId="TitleChar">
    <w:name w:val="Title Char"/>
    <w:qFormat/>
    <w:rPr>
      <w:rFonts w:eastAsia="Calibri"/>
      <w:b/>
      <w:bCs/>
      <w:sz w:val="24"/>
      <w:szCs w:val="24"/>
      <w:lang w:val="hr-HR" w:bidi="ar-SA"/>
    </w:rPr>
  </w:style>
  <w:style w:type="character" w:styleId="CharChar1">
    <w:name w:val="Char Char1"/>
    <w:qFormat/>
    <w:rPr>
      <w:rFonts w:cs="Times New Roman"/>
      <w:i/>
      <w:iCs/>
      <w:u w:val="single"/>
      <w:lang w:val="hr-HR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Uvlaka2CharChar">
    <w:name w:val="uvlaka 2 Char Char"/>
    <w:qFormat/>
    <w:rPr>
      <w:lang w:val="pl-PL"/>
    </w:rPr>
  </w:style>
  <w:style w:type="character" w:styleId="CharChar171">
    <w:name w:val="Char Char17"/>
    <w:qFormat/>
    <w:rPr>
      <w:i/>
      <w:u w:val="single"/>
      <w:lang w:val="hr-HR"/>
    </w:rPr>
  </w:style>
  <w:style w:type="character" w:styleId="CharChar111">
    <w:name w:val="Char Char11"/>
    <w:qFormat/>
    <w:rPr>
      <w:rFonts w:ascii="Arial" w:hAnsi="Arial" w:cs="Arial"/>
      <w:b/>
      <w:sz w:val="18"/>
      <w:lang w:val="hr-HR"/>
    </w:rPr>
  </w:style>
  <w:style w:type="character" w:styleId="CharChar8">
    <w:name w:val="Char Char8"/>
    <w:qFormat/>
    <w:rPr>
      <w:lang w:val="hr-HR"/>
    </w:rPr>
  </w:style>
  <w:style w:type="character" w:styleId="CharChar61">
    <w:name w:val="Char Char6"/>
    <w:qFormat/>
    <w:rPr>
      <w:sz w:val="24"/>
      <w:lang w:val="hr-HR"/>
    </w:rPr>
  </w:style>
  <w:style w:type="character" w:styleId="CharChar51">
    <w:name w:val="Char Char5"/>
    <w:qFormat/>
    <w:rPr>
      <w:sz w:val="24"/>
      <w:lang w:val="hr-HR"/>
    </w:rPr>
  </w:style>
  <w:style w:type="character" w:styleId="CharChar18">
    <w:name w:val="Char Char18"/>
    <w:qFormat/>
    <w:rPr>
      <w:i/>
      <w:u w:val="single"/>
      <w:lang w:val="hr-HR"/>
    </w:rPr>
  </w:style>
  <w:style w:type="character" w:styleId="CharChar12">
    <w:name w:val="Char Char12"/>
    <w:qFormat/>
    <w:rPr>
      <w:rFonts w:ascii="Arial" w:hAnsi="Arial" w:cs="Arial"/>
      <w:b/>
      <w:sz w:val="18"/>
      <w:lang w:val="hr-HR"/>
    </w:rPr>
  </w:style>
  <w:style w:type="character" w:styleId="CharChar7">
    <w:name w:val="Char Char7"/>
    <w:qFormat/>
    <w:rPr>
      <w:sz w:val="24"/>
      <w:lang w:val="hr-HR"/>
    </w:rPr>
  </w:style>
  <w:style w:type="character" w:styleId="Heading1Char1">
    <w:name w:val="Heading 1 Char1"/>
    <w:qFormat/>
    <w:rPr>
      <w:i/>
      <w:u w:val="single"/>
      <w:lang w:val="hr-HR"/>
    </w:rPr>
  </w:style>
  <w:style w:type="character" w:styleId="CommentTextChar">
    <w:name w:val="Comment Text Char"/>
    <w:qFormat/>
    <w:rPr>
      <w:rFonts w:eastAsia="Calibri"/>
      <w:lang w:val="hr-HR" w:bidi="ar-SA"/>
    </w:rPr>
  </w:style>
  <w:style w:type="character" w:styleId="CharChar15">
    <w:name w:val=" Char Char15"/>
    <w:qFormat/>
    <w:rPr>
      <w:b/>
      <w:bCs/>
      <w:lang w:val="pl-PL" w:bidi="ar-SA"/>
    </w:rPr>
  </w:style>
  <w:style w:type="character" w:styleId="CharChar14">
    <w:name w:val=" Char Char14"/>
    <w:qFormat/>
    <w:rPr>
      <w:rFonts w:ascii="Arial" w:hAnsi="Arial" w:cs="Arial"/>
      <w:b/>
      <w:bCs/>
      <w:sz w:val="16"/>
      <w:lang w:val="hr-HR" w:bidi="ar-SA"/>
    </w:rPr>
  </w:style>
  <w:style w:type="character" w:styleId="CharChar121">
    <w:name w:val=" Char Char12"/>
    <w:qFormat/>
    <w:rPr>
      <w:b/>
      <w:bCs/>
      <w:sz w:val="16"/>
      <w:lang w:val="hr-HR" w:bidi="ar-SA"/>
    </w:rPr>
  </w:style>
  <w:style w:type="character" w:styleId="CharChar9">
    <w:name w:val=" Char Char9"/>
    <w:qFormat/>
    <w:rPr>
      <w:rFonts w:ascii="Arial" w:hAnsi="Arial" w:cs="Arial"/>
      <w:b/>
      <w:bCs/>
      <w:sz w:val="18"/>
      <w:szCs w:val="24"/>
      <w:lang w:val="hr-HR" w:bidi="ar-SA"/>
    </w:rPr>
  </w:style>
  <w:style w:type="character" w:styleId="CharChar81">
    <w:name w:val=" Char Char8"/>
    <w:qFormat/>
    <w:rPr>
      <w:lang w:val="hr-HR" w:bidi="ar-SA"/>
    </w:rPr>
  </w:style>
  <w:style w:type="character" w:styleId="CharChar71">
    <w:name w:val=" Char Char7"/>
    <w:qFormat/>
    <w:rPr>
      <w:i/>
      <w:sz w:val="24"/>
      <w:lang w:val="hr-HR" w:bidi="ar-SA"/>
    </w:rPr>
  </w:style>
  <w:style w:type="character" w:styleId="CharChar4">
    <w:name w:val=" Char Char4"/>
    <w:qFormat/>
    <w:rPr>
      <w:sz w:val="24"/>
      <w:lang w:val="hr-HR" w:bidi="ar-SA"/>
    </w:rPr>
  </w:style>
  <w:style w:type="character" w:styleId="Uvlaka2CharChar1">
    <w:name w:val="  uvlaka 2 Char Char1"/>
    <w:qFormat/>
    <w:rPr>
      <w:lang w:val="pl-PL" w:bidi="ar-SA"/>
    </w:rPr>
  </w:style>
  <w:style w:type="character" w:styleId="CharChar2">
    <w:name w:val=" Char Char2"/>
    <w:qFormat/>
    <w:rPr>
      <w:sz w:val="16"/>
      <w:szCs w:val="16"/>
      <w:lang w:val="en-US" w:bidi="ar-SA"/>
    </w:rPr>
  </w:style>
  <w:style w:type="character" w:styleId="CharChar16">
    <w:name w:val=" Char Char1"/>
    <w:qFormat/>
    <w:rPr>
      <w:i/>
      <w:iCs/>
      <w:u w:val="single"/>
      <w:lang w:val="hr-HR" w:bidi="ar-SA"/>
    </w:rPr>
  </w:style>
  <w:style w:type="character" w:styleId="Uvlaka2CharChar2">
    <w:name w:val="  uvlaka 2 Char Char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360" w:hanging="360"/>
    </w:pPr>
    <w:rPr>
      <w:rFonts w:eastAsia="Calibri"/>
    </w:rPr>
  </w:style>
  <w:style w:type="paragraph" w:styleId="Caption">
    <w:name w:val="Caption"/>
    <w:basedOn w:val="Normal"/>
    <w:next w:val="Normal"/>
    <w:qFormat/>
    <w:pPr/>
    <w:rPr>
      <w:rFonts w:ascii="Arial" w:hAnsi="Arial" w:eastAsia="Calibri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</w:rPr>
  </w:style>
  <w:style w:type="paragraph" w:styleId="Xl52">
    <w:name w:val="xl52"/>
    <w:basedOn w:val="Normal"/>
    <w:qFormat/>
    <w:pPr>
      <w:spacing w:before="280" w:after="280"/>
      <w:jc w:val="left"/>
      <w:textAlignment w:val="top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Calibri"/>
      <w:szCs w:val="24"/>
    </w:rPr>
  </w:style>
  <w:style w:type="paragraph" w:styleId="Goran1">
    <w:name w:val="Goran 1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bidi w:val="0"/>
      <w:spacing w:lineRule="atLeast" w:line="240"/>
      <w:jc w:val="both"/>
    </w:pPr>
    <w:rPr>
      <w:rFonts w:ascii="Courier New" w:hAnsi="Courier New" w:eastAsia="Calibri" w:cs="Courier New"/>
      <w:color w:val="auto"/>
      <w:spacing w:val="-2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NormalWeb">
    <w:name w:val="Normal (Web)"/>
    <w:basedOn w:val="Normal"/>
    <w:qFormat/>
    <w:pPr>
      <w:spacing w:before="144" w:after="192"/>
      <w:jc w:val="left"/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/>
    <w:rPr>
      <w:rFonts w:eastAsia="Calibri"/>
      <w:i/>
    </w:rPr>
  </w:style>
  <w:style w:type="paragraph" w:styleId="BodyTextIndent2">
    <w:name w:val="Body Text Indent 2"/>
    <w:basedOn w:val="Normal"/>
    <w:qFormat/>
    <w:pPr>
      <w:ind w:firstLine="709"/>
    </w:pPr>
    <w:rPr>
      <w:rFonts w:eastAsia="Calib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left="705" w:hanging="705"/>
    </w:pPr>
    <w:rPr>
      <w:rFonts w:eastAsia="Calibri"/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98">
    <w:name w:val="t-9-8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BodyTextuvlaka3uvlaka2">
    <w:name w:val="Body Text.uvlaka 3.uvlaka 2"/>
    <w:basedOn w:val="Normal"/>
    <w:qFormat/>
    <w:pPr>
      <w:jc w:val="left"/>
    </w:pPr>
    <w:rPr>
      <w:rFonts w:eastAsia="Calibri"/>
      <w:szCs w:val="24"/>
    </w:rPr>
  </w:style>
  <w:style w:type="paragraph" w:styleId="BodyTextuvlaka3">
    <w:name w:val="Body Text.uvlaka 3"/>
    <w:basedOn w:val="Normal"/>
    <w:qFormat/>
    <w:pPr>
      <w:jc w:val="left"/>
    </w:pPr>
    <w:rPr>
      <w:rFonts w:eastAsia="Calibri"/>
      <w:szCs w:val="24"/>
    </w:rPr>
  </w:style>
  <w:style w:type="paragraph" w:styleId="BodyTextIndent2uvlaka2">
    <w:name w:val="Body Text Indent 2.uvlaka 2"/>
    <w:basedOn w:val="Normal"/>
    <w:qFormat/>
    <w:pPr>
      <w:ind w:left="720" w:hanging="0"/>
    </w:pPr>
    <w:rPr>
      <w:rFonts w:ascii="Arial" w:hAnsi="Arial" w:eastAsia="Calibri" w:cs="Arial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eastAsia="Calibri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eastAsia="Calibri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Arial" w:hAnsi="Arial" w:eastAsia="Calibri" w:cs="Arial"/>
      <w:color w:val="000000"/>
      <w:sz w:val="20"/>
    </w:rPr>
  </w:style>
  <w:style w:type="paragraph" w:styleId="Xl197">
    <w:name w:val="xl197"/>
    <w:basedOn w:val="Normal"/>
    <w:qFormat/>
    <w:pPr>
      <w:spacing w:before="280" w:after="280"/>
      <w:jc w:val="left"/>
      <w:textAlignment w:val="center"/>
    </w:pPr>
    <w:rPr>
      <w:rFonts w:eastAsia="Calibri"/>
      <w:szCs w:val="24"/>
    </w:rPr>
  </w:style>
  <w:style w:type="paragraph" w:styleId="Xl198">
    <w:name w:val="xl198"/>
    <w:basedOn w:val="Normal"/>
    <w:qFormat/>
    <w:pP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199">
    <w:name w:val="xl199"/>
    <w:basedOn w:val="Normal"/>
    <w:qFormat/>
    <w:pP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left"/>
      <w:textAlignment w:val="center"/>
    </w:pPr>
    <w:rPr>
      <w:rFonts w:eastAsia="Calibri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left"/>
      <w:textAlignment w:val="center"/>
    </w:pPr>
    <w:rPr>
      <w:rFonts w:eastAsia="Calibri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left"/>
      <w:textAlignment w:val="top"/>
    </w:pPr>
    <w:rPr>
      <w:rFonts w:eastAsia="Calibri"/>
      <w:b/>
      <w:bCs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center"/>
    </w:pPr>
    <w:rPr>
      <w:rFonts w:eastAsia="Calibri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left"/>
      <w:textAlignment w:val="center"/>
    </w:pPr>
    <w:rPr>
      <w:rFonts w:eastAsia="Calibri"/>
      <w:b/>
      <w:bCs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b/>
      <w:bCs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color w:val="000000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b/>
      <w:bCs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left"/>
      <w:textAlignment w:val="top"/>
    </w:pPr>
    <w:rPr>
      <w:rFonts w:eastAsia="Calibri"/>
      <w:b/>
      <w:bCs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color w:val="000000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color w:val="000000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hd w:fill="339966" w:val="clear"/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FF0000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Calibri"/>
      <w:color w:val="000000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color w:val="000000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3366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hd w:fill="FF00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00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99CC00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eastAsia="Calibri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313" w:leader="dot"/>
      </w:tabs>
    </w:pPr>
    <w:rPr>
      <w:rFonts w:ascii="Arial" w:hAnsi="Arial" w:cs="Arial"/>
      <w:b/>
      <w:bCs/>
      <w:i/>
      <w:iCs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2">
    <w:name w:val="List Paragraph2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1:43:00Z</dcterms:created>
  <dc:creator>mbubalo</dc:creator>
  <dc:description/>
  <cp:keywords/>
  <dc:language>en-US</dc:language>
  <cp:lastModifiedBy>Racunovodstvo</cp:lastModifiedBy>
  <cp:lastPrinted>2023-10-10T09:37:00Z</cp:lastPrinted>
  <dcterms:modified xsi:type="dcterms:W3CDTF">2024-10-22T09:56:00Z</dcterms:modified>
  <cp:revision>169</cp:revision>
  <dc:subject/>
  <dc:title>NAZIV KORISNIKA:</dc:title>
</cp:coreProperties>
</file>