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25"/>
      </w:tblGrid>
      <w:tr>
        <w:trPr>
          <w:trHeight w:val="1203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KORISNIK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 xml:space="preserve">PRORAČUNSKA KLASIFIKACIJA: 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4"/>
                <w:lang w:eastAsia="hr-HR"/>
              </w:rPr>
              <w:t>IZVRŠENJE 1.-6.2024.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  <w:t>OBRAZLOŽENJE IZVRŠENJA PROGRAMA: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ORAČUNSKA KLASIFIKACIJA: 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4"/>
                <w:lang w:eastAsia="hr-HR"/>
              </w:rPr>
              <w:t>IZVRŠENJE 1.-6.2024.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  <w:t>OBRAZLOŽENJE IZVRŠENJA PROGRAMA: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RORAČUNSKA KLASIFIKACIJ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  <w:t>OBRAZLOŽENJE IZVRŠENJA PROGRAMA: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RORAČUNSKA KLASIFIKACIJ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  <w:t>OBRAZLOŽENJE IZVRŠENJA PROGRAMA: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RORAČUNSKA KLASIFIKACIJA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  <w:t>OBRAZLOŽENJE IZVRŠENJA PROGRAMA: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RORAČUNSKA KLASIFIKACIJ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  <w:t>OBRAZLOŽENJE IZVRŠENJA PROGRAMA: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Heading1"/>
              <w:rPr>
                <w:bCs/>
                <w:i w:val="false"/>
                <w:i w:val="false"/>
                <w:sz w:val="20"/>
                <w:u w:val="none"/>
              </w:rPr>
            </w:pPr>
            <w:r>
              <w:rPr>
                <w:bCs/>
                <w:i w:val="false"/>
                <w:sz w:val="20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BRAZLOŽENJE 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OJARSKA TEHNIČKA ŠKOLA OSIJEK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Izvještaj o prihodima prema ekonomskoj klasifikaciji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6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7"/>
              <w:gridCol w:w="1266"/>
              <w:gridCol w:w="1264"/>
              <w:gridCol w:w="1583"/>
            </w:tblGrid>
            <w:tr>
              <w:trPr>
                <w:cantSplit w:val="true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Opis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lan za 2024. godinu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Izvršenje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30.06.2024.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Indeks (Izvršenje/Plan)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rihodi poslovanja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.798.425,0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26.231,85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51,50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Cs/>
                      <w:sz w:val="20"/>
                    </w:rPr>
                    <w:t>Prihodi od prodaje nefinancijske imovine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0%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Prihodi poslovanja u ovom periodu 2024. godinu ostvareni su u iznosu od 926.231,85 eura ili 51,50% godišnjeg plana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Prihodi iz inozemstva i od subjekata unutar općeg proračuna (63) su najznačajnija kategorija prihoda poslovanja u kojem je ostvarno 830.257,04 eura ili 52,12% godišnjeg plana. Razlog tome je povećanje koeficijenata koji su doneseni u novoj uredbi i zakonima za obračun plaća i veća materijalna prava zaposlenika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Prihodi od imovine (64) nisu ostvareni u ovom peridu 2024. godine. Prihodi od upravnih i administrativnih pristojbi, pristojbi po posebnim propisima i naknadama (65) gdje su ostali nespomenuti prihodi (6526) ostvareni u iznosu od 2.533,02 eura i veći su od godišnjeg plana. Prihodi su ostvarni kroz refundaciju za putne naloge za maturalna putovanja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Prihodi od prodaje proizvoda i robe te pruženih usluga i prihodi od donacija (66) su ostvareni u iznosu od 29.318,11 eura. Iznos je ostvaren uslugom obrazovanja odraslih i izdavanjem duplikata svjedodžbi te najmom prostora. Donacije od pravnih i fizičkih osoba izvan općeg proračuna su veće i ostvarene su u iznosu od 300,00 eura. Dobili smo tekuće donacije od trgovačkih društava u iznosu od 300,00 eura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ihodi iz nadležnog proračuna i od HZZO-a temeljem ugovornih obveza (67) ostvareni su u iznosu od 64.123,68 eura. Navedeni iznos je smanjen zato što je u dijelu energije ostalo novaca za potrošnju, ali kako je zgrada Škole imala energetsku obnovu, nije bilo potrebe za većom potrošnjom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ihodi od prodaje proizvedene dugotrajne imovine (72) nisu ostvareni u ovom periodu 2024. godine. Razlog tome je konačna otplata stanova koji su bili na prihodima od stambenih objekat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Izvještaj o rashodima prema ekonomskoj klasifikaciji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6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5"/>
              <w:gridCol w:w="1246"/>
              <w:gridCol w:w="1266"/>
              <w:gridCol w:w="1583"/>
            </w:tblGrid>
            <w:tr>
              <w:trPr>
                <w:cantSplit w:val="true"/>
              </w:trPr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Opis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lan za 2023. godinu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Izvršenje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31.12.2023.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Indeks (Izvršenje/Plan)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Rashodi poslovanja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888.881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55.993,8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52,31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Cs/>
                      <w:sz w:val="20"/>
                    </w:rPr>
                    <w:t>Rashodi za nabavu nefinancijske imovine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61.217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.099,67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,80%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 ostvarenje rashoda u ovom periodu 2024. godini najveći utjecaj imali su rashodi za zaposlene i materijalni rashodi u odnosu na prethodnu godinu. Rashodi za zaposlene ostvareni su u iznosu od 834.761,46 eura gdje značajno povećanje u odnosu na prošlo godinu bilježe plaće za prekovremeni rad, ostali rashodi za zaposlene i doprinosi za obvezno zdravstveno osiguranje. Razlog tome je povećanje koeficijenata temeljem nove uredbe i zakona u 2024. godini, te povećanje materijalnih prava zaposlenika u javnom i državnom sektoru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Materijalni rashodi ostvareni su u iznosu od 121.182.84 eura. Najveći rashodi su ostvarni u stručnom usavršavanju zaposlenika, a razlog tome je ERASMUS+ projekt na koji su išli nastvnici zajedno s učenicima 2024. godine. Također, najveći iznos odlazio je i na rashode za materijal i energiju koji su služili za funkcioniranje Škole. Zdravstvene usluge su ostvarene u ovom razdoblju 2024. godine u iznosu od 56,46 eura. Razlog tome je provjera zdravstvene sposobnosti za nastavnika stručne prakse. U 2023. godini u istom razdoblju nije ostvarena zdravstvena usluga. Ostali nespomenuti rashodi poslovanja u ovom razdoblju 2024. godine su veći u odnosu na isto razdoblje 2023. godine zbog veće potrošenje nespomenutih rashoda poslovanja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Financijski rashodi (34) nisu ostvareni u ovom razdoblju 2024. godine, dok je u istom razdoblju prošle godine ostvareno 549,56 eura. Razlog tome je zadnja isplata po sudskim presudama. Navedeni iznos je zabilježen na zateznim kamatama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Ostali rashodi (38) su ostvarni u ovom razdoblju 2024. godine u iznosu od 49,50 eura, a to je iznos koji je bio namjenjen za higijenske potrepštine. U istom razdoblju prošle godine ostvareno je 49,10 eura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Rashodi za nabavu nefinancijske imovine ostvarni su u iznosu od 1.099,67 eura, odnosno manji su rashodi u odnosu na godišnji plan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Rashodi za nabavu neproizvedene dugotrajne imovine (41) nisu ostvareni u ovom razdoblju 2024. godine, iako je bio planiran rashod u financijskom planu u iznosu od 133,00 eura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Rashodi za nabavu proizvedene dugotrajne imovine (42) ostvarena su u iznosu od 1.099,67 eura, odnosno manji su rashodi u odnosu na godišnji plan. Razlog tome je manja potrošnja za opremom, namještajem, uređajima i strojevima. Škola je opremljena i nije bilo potrebe trošiti više na nabavu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roz knjige, umjetnička djela i ostale izložbene vrijednosti (424) ostvareno je 26,50 eura, odnosno manje u odnosu na isto razdoblje prošle godine. Razlog tome je manja potrošnja za knjigama od strane stručne suradnice – knjižničarke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Izvještaj o prihodima i rashodima prema izvorima financiranja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</w:rPr>
              <w:t>Prihodi prema izvorima financiranja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Prihodi prema izvorima financiranja ostvareni su u iznosu od 926.231,85 eura ili 51,50% godišnjeg plana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Opći prihodi i primici (1) prema izvoru financiranja 11 i 12 ostvarni su u iznosu od 2.069,12 eura odnosno 46,76% godišnjeg plana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Vlastiti prihodi (3) prema izvoru financiranja 32 ostvareni su u iznosu od 31.551,13 eura ili 50,22%. Razlog tome je ostvarivanje prihoda za obrazovanje odraslih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Prihodi za posebne namjene – decentralizacija (4) ostvareni su iznosu od 59.031,97 eura ili 44,16%. Razlog tome su dodijeljena sredstva od strane Županije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Pomoći (5) prema izvoru financiranja 52 i 54 ostvareni su u iznosu od 833.279,63 eura ili 52,18%. Najveći prihod je ostvaren upravo za plaće i materijalna prava zaposlenika, dok je na pomoći – županijski proračun – EU projekti  ostvareno je 3.022,59 eura. Projekt je Školska shem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onacije (6) prema izvoru financiranj 62 ostvareni su u ovom razdoblju 2024. godine u iznosu od 300,00 eura. Razlog tome su tekuće donacije od trgovačkih društav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</w:rPr>
              <w:t>Rashodi prema izvoru financiranja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Rashodi prema izvorima financiranja ostvareni su u iznosu od 957.093,47 eura ili 50,67% godišnjeg plana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Opći prihodi i primici (1) prema izvoru financiranja 11 ostvarni su u iznosu od 2.069,12 eura ili 46,76% godišnjeg plana. Rashodi su se trošili sukladno godišnjem planu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Vlastiti prihodi (3) prema izvoru financiranja 32 ostvarni su u iznosu od 22.830,57 eura ili 15,60% godišnjeg plana. Razlog tome je racionalizacija troškova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Prihodi za posebne namjene – decentralizacija (4) su ostvareni u iznosu od 60.997,21 eura ili 45,63% godišnjeg plana. Razlog tome je potrošnja u skladu s dodijeljenim novcima od strane osnivača odnosno Županije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Pomoći (5) prema izvoru financiranja 52 i 54 ostvareni su u iznosu od 871.020,70 eura ili 54,31% godišnjeg plana. Značajan utjecaj u ostvarenom iznosu očituje se kroz plaće i materijalna prava zaposlenika. Također, školska shema je ostvarena u iznosu od 2.747,66 eura ili 70,24% godišnjeg plana. Stoga možemo reći da navedeni projekt se troši u skladu s navedenim planom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zvještaj o rashodima prema funkcijskoj klasifikacij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ashodi prema funkcijskoj klasifikaciji ostvarni su u iznosu od 957.093,47 eura ili 50,67% godišnjeg plana. Kroz osnovno obrazovanje ostvareno je 4.135,16 eura u ovom razdovlju 2024. godine i ta funkcijska klasifikacija obuhvaća sufinanciranje obvezne školske lektire, natjecanje Čitanjem do zvijezda 2023.-2024., Technicoolum i Školsku shemu – voće, povrće i mlijeko. Iznos od 952.276,69 eura odnosi se na srednjoškolsko školstvo i vezan je uz sve preostale aktivnosti. Dodatne usluge u obrazovanju su ostvarene u iznosu od 681,62 eura. Dodatne usluge u obrazovanju se odnose na organizaciju i izvođenje natjecanja i smotri. Kako i vidimo ostvarenje prati dinamiku godišnjeg plan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ČUN FINANCIRANJ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vještaj računa financiranja prema ekonomskoj klasifikacij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Strojarska tehnička škola Osijek nema primitika od financijske imovine i zaduživanja (8) kao i izdataka za otplatu glavnice primljenih kredita i zajmova (5). Škola se nije zaduživala u 2023. i 2024. godini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vještaj računa financiranja prema izvorima financiranj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rojarska tehnička škola Osijek nema namjenskih primitika od zaduživanja – primitak (8) kao i namjenskih primitika od zaduživanja – izdataka (8)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sz w:val="20"/>
              </w:rPr>
            </w:pPr>
            <w:r>
              <w:rPr>
                <w:b/>
                <w:bCs/>
                <w:i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višak prihoda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Višak prihoda je ostvaren u ovom razdoblju 2024. godine u iznosu 91.015,18 eura ili 100,61% godišnjeg plana. Višak prihoda se planira potrošiti na materijal, stručna usavršavanja zaposlenike, uređaje, strojeve i opremu koja je Školi potrebna radi unaprijeđenja nastavnog procesa. Također, u navedenom višku prihoda je iznos koji je ostao za potrebe ERASMUS+ projekta i projekt za obrazovanje odraslih kojeg smo dobili od Gene Haas Foundation te uplata od strane Hrvatskog zavoda za zapošljavanje za sufinanciranje programa obrazovanja odraslih putem vaučera u ovom razdoblju. Iznos koji je uplatio HZZ za vaučere se planira utrošiti na materijale i rad nastavnika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450" w:top="117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25"/>
      </w:tblGrid>
      <w:tr>
        <w:trPr>
          <w:trHeight w:val="968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 KORISNIKA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SAŽETAK DJELOKRUGA RADA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4"/>
                <w:lang w:eastAsia="hr-HR"/>
              </w:rPr>
              <w:t>IZVRŠENJE 1.-6.2024.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STROJARSKA TEHNIČKA ŠKOLA OSIJEK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trojarska tehnička škola Osijek je strukovna škola koja obrazuje učenike u sektoru strojarstva i brodogradnje i t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 područje strojarstva (A) – strojarski računalni tehničar (015324), tehničar za vozila i vozna sredstva (011224) i tehničar za energetiku (01040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 područje strojarstva (C) – automehaničar (014233), autolimar (014033), bravar (014133), limar (013933), instalater grijanja i klimatizacije (013633), vodoinstalater (013833), plinoinstalater (013733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MO program – automehatroničar – JMO (33115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ualni model obrazovanja – CNC operater (442703)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Strojarska tehnička škola Osijek djeluje zajedno s Elektrotehničkom i prometnom školom Osijek u zgradi u Istarskoj ulici br. 3. Nastava je organizirana tako da jedna škola koristi prostore u prijepodnevnoj, a druga u poslijepodnevnoj smjeni. Svaki tjedan škole se po smjenama izmjenjuju. Nastava je organizirana kroz petodnevni radni tjedan sa slobodnim subotama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Radi poboljšanja kvalitete nastave u školi se provodi kabinetska nastava tako da svaki nastavnik može razvijati i unapređivati svoj radni prostor (učionicu). Danas se u svakoj učionici nalazi računalo s pristupom na internet i spojeno na projektor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Škola u svom sastavu ima školsku radionicu i nekoliko dobro opremljenih specijaliziranih učionica za nastavu strojarske struke. U školskim radionicama se izvodi praktična nastava i vježbe za veći broj zanimanja iz područja strojarstva, a na raspolaganju su radionice za ručnu obradu materijala, strojnu obradu (tokarenje, glodanje), CNC radionica, strojarske instalacije, zavarivanje i automehaniku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ecifičnosti škole su dobro opremljeni laboratorijski prostori za nastavu strojarske struke kao što su CNC praktikum, praktikum za crtanje pomoću računala, praktikum za industrijsku automatizaciju i robotiku, praktikum za autotehniku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Nastava se odvija u oblicima: redovna, izborna i dodatna nastava, a izvodi se prema nastavnom planu i programu koje je donijelo Ministarstvo znanosti i obrazovanja Republike Hrvatske, prema Godišnjem planu i programu te školskom kurikulumu za školsku godinu 2023./2024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U školskoj godini 2023./2024. školu pohađa 480 učenika u 24 razredna odjela. </w:t>
            </w:r>
          </w:p>
          <w:p>
            <w:pPr>
              <w:pStyle w:val="Normal"/>
              <w:rPr>
                <w:i/>
                <w:i/>
                <w:color w:val="4472C4"/>
                <w:sz w:val="20"/>
              </w:rPr>
            </w:pPr>
            <w:r>
              <w:rPr>
                <w:i/>
                <w:color w:val="4472C4"/>
                <w:sz w:val="20"/>
              </w:rPr>
            </w:r>
          </w:p>
          <w:p>
            <w:pPr>
              <w:pStyle w:val="Normal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</w:r>
          </w:p>
          <w:p>
            <w:pPr>
              <w:pStyle w:val="Normal"/>
              <w:rPr>
                <w:iCs/>
                <w:color w:val="4472C4"/>
                <w:sz w:val="20"/>
              </w:rPr>
            </w:pPr>
            <w:r>
              <w:rPr>
                <w:iCs/>
                <w:color w:val="4472C4"/>
                <w:sz w:val="20"/>
              </w:rPr>
            </w:r>
          </w:p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2139"/>
              <w:gridCol w:w="1357"/>
              <w:gridCol w:w="1343"/>
              <w:gridCol w:w="1494"/>
            </w:tblGrid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R.b.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Naziv programa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Plan 2024.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Cs w:val="18"/>
                    </w:rPr>
                    <w:t>Izvršenj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.-6.2024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Indeks</w:t>
                  </w:r>
                </w:p>
                <w:p>
                  <w:pPr>
                    <w:pStyle w:val="Normal"/>
                    <w:rPr>
                      <w:bCs/>
                      <w:lang w:eastAsia="hr-HR"/>
                    </w:rPr>
                  </w:pPr>
                  <w:r>
                    <w:rPr>
                      <w:bCs/>
                      <w:sz w:val="20"/>
                    </w:rPr>
                    <w:t>(Izvršenje/Plan)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Razvoj odgojno-obrazovnog sustava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.237,0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.816,76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77,23%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.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Financiranje srednjeg školstva prema minimalnom standardu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35.790,0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60.997,21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44.92%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.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Financiranje školstva izvan županijskog proračuna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.746.854,0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891.279,48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51,02%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Ukupno: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.888.881,0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57.093,47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0,67%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25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 PROGRAMA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4"/>
                <w:lang w:eastAsia="hr-HR"/>
              </w:rPr>
              <w:t>IZVRŠENJE 1.-6.2024.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  <w:t>OBRAZLOŽENJE IZVRŠENJA PROGRAMA: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RAZVOJ ODGOJNO-OBRAZOVNOG SUSTAVA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iljevi ovog programa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osiguravanje uvjeta za izvođenje natjecanja na propisanoj razini te njegovo obuhvaćanje sadržajima te poticanje većeg broja učenika na prijavu za natjecanja,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osiguranje školske lektire u školi te zamjena starih knjiga s novim knjigama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Zakonska osnov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kon o odgoju i obrazovanju u osnovnim i srednjim školama („Narodne novine“, br. 87/08, 86/09, 92/10, 105/10, 90/11, 5/12, 16/12, 86/12, 126/12, 94/13, 152/14, 07/17, 68/18, 98/19, 64/20, 151/22, 155/23 i 156/23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1994"/>
              <w:gridCol w:w="1360"/>
              <w:gridCol w:w="1366"/>
              <w:gridCol w:w="1494"/>
            </w:tblGrid>
            <w:tr>
              <w:trPr>
                <w:cantSplit w:val="true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R.b.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Naziv aktivnosti/projekta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Plan 2024.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Cs w:val="18"/>
                    </w:rPr>
                    <w:t>Izvršenje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Cs w:val="18"/>
                    </w:rPr>
                    <w:t>1.-6.2024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Indeks (Izvršenje/Plan)</w:t>
                  </w:r>
                </w:p>
              </w:tc>
            </w:tr>
            <w:tr>
              <w:trPr>
                <w:trHeight w:val="909" w:hRule="atLeast"/>
                <w:cantSplit w:val="true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/>
                      <w:b w:val="false"/>
                      <w:sz w:val="20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Organizacija i izvođenje natjecanja i smotri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83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81,62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99,80%</w:t>
                  </w:r>
                </w:p>
              </w:tc>
            </w:tr>
            <w:tr>
              <w:trPr>
                <w:trHeight w:val="909" w:hRule="atLeast"/>
                <w:cantSplit w:val="true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rogrami i projekti u odgoju i obrazovanju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388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387,50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99,96%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Sufinanciranje obavezne školske lektire u osnovnim i srednjim školama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54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</w:rPr>
                    <w:t>Shema – voće, povrće i mlijeko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.912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.747,66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70,24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Ukupno program: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.237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.816,78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7,23%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4"/>
                <w:lang w:eastAsia="hr-HR"/>
              </w:rPr>
              <w:t>Program je ostvaren u iznosu od 4.818,78 eura ili 77,23% u odnosu na godišnji plan. Aktivnosti i projekti izvršeni su u skladu sa planiranom dinamikom. Aktivnost A1207 04 – Organizacija i izvođenje natjecanja i smotri u Strojarskoj tehničkoj školi Osijek  koja je bila domaćin. Održana su Međužupanijska natjecanja učenika za discipline Strojarske tehnike – regija 2 i Robotike – regija 2 koja su se održavala 07.03.2024. i 13.03.2024. godine na kojima je sudjelovalo sveukupno 13 učenika te prosudbeni odbor. Naši učenici su ostvarili odlične rezultate te se plasirali na državno natjecanje. Navedena aktivnost je ostvarena 99,80% u odnosu na godišnji plan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4"/>
                <w:lang w:eastAsia="hr-HR"/>
              </w:rPr>
              <w:t>Tekući projekt T1207 33 – Programi i projekti u odgoju i obrazovanju su ostvareni u iznosu od 1.387,50 eura, odnosno 99,96% godišnjeg plana. U ovaj projekt ulazi Technicoolum u 2024. godini gdje su naši učenici i profesori predstavljali našu školu u izložbenom prostoru. Također, u ovaj projekt ulazi i natjecanje Čitanjem do zvijezda 2023.-2024. gdje smo dobili odobrenje OBŽ za županijsko natjecanje koje se održalo  u našoj školi. Nakon županijskog natjecanja uslijedilo je i državno natjecanje u Čakovcu gdje smo dobili iznose za prijevoz na relaciji Osijek-Čakovec.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  <w:t xml:space="preserve">Kapitalni projekt K1207 17 - Sufinanciranje obavezne školske lektire u osnovnim i srednjim školama nije ispunjeno u ovom periodu, a razlog tome je čeka se nabava školskih lektira od strane stručne suradnice knjižničarke. 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  <w:t xml:space="preserve">Također, tekući projekt T1207 20 – Shema – voće, povrće i mlijeko iznos je malo viši u skladu sa planiranom dinamikom. Do sada je potrošeno 2.747,66 eura ili 70,24%. Razlog tome je korištenje projekta svih šest mjeseci i povećanje cijena voća na tržištu. 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  <w:t>Realizacijom programa ostvareni su svi ciljevi zbog provedbe istih aktivnosti ili projekata, osim projekta sufinanciranje obavezne školske lektire u osnovnim i srednjim školama zbog navedenog razloga.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tbl>
            <w:tblPr>
              <w:tblW w:w="6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1559"/>
              <w:gridCol w:w="1417"/>
              <w:gridCol w:w="1560"/>
            </w:tblGrid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Pokazatelj uspješnost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Polazn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rijednos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202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Ostvare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vrijednost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1.-6.2024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Za aktivnost pod 1. –</w:t>
                  </w:r>
                  <w:r>
                    <w:rPr>
                      <w:i/>
                      <w:sz w:val="20"/>
                    </w:rPr>
                    <w:t>povećanje broja prijavljenih učeni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Za aktivnost pod 2. – </w:t>
                  </w:r>
                  <w:r>
                    <w:rPr>
                      <w:i/>
                      <w:sz w:val="20"/>
                    </w:rPr>
                    <w:t>povećanje broja projekata i natjecanj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</w:rPr>
                    <w:t xml:space="preserve">Za aktivnost pod 3. – </w:t>
                  </w:r>
                </w:p>
                <w:p>
                  <w:pPr>
                    <w:pStyle w:val="Normal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povećanje broja knjig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Za aktivnost pod 4. – </w:t>
                  </w:r>
                  <w:r>
                    <w:rPr>
                      <w:i/>
                      <w:sz w:val="20"/>
                    </w:rPr>
                    <w:t>korištenje voća svaki tjeda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25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 PROGRAMA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4"/>
                <w:lang w:eastAsia="hr-HR"/>
              </w:rPr>
              <w:t>IZVRŠENJE 1.-6.2024.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  <w:t>OBRAZLOŽENJE IZVRŠENJA PROGRAMA: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FINANCIRANJE SREDNJEG ŠKOLSTVA PREMA MINIMALNOM STANDARDU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lj aktivnosti ovim Programom je osiguranje uvjeta za izvođenje obveznog programa na propisanoj razini te njegovo obuhvaćanje sadržajima po mjeri djece. Prioritet programa je kvalitetno obrazovanje i odgoj učenika koji se postiže permanentnim usavršavanjem nastavnika, ravnatelja i drugih zaposlenika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snovni cilj je trajna i ujednačena kvaliteta komuniciranja i razmjena podataka između škole i Županije te daljnja razrada kriterija i mjerila decentraliziranog financiranja radi postizanja što racionalnijeg i ekonomičnijeg financiranja škole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varanje što kvalitetnijih uvjeta za rad škole vodeći brigu o ravnomjernom razvoju škole kroz poboljšanje postojećih prostora i opremanje istih za omogućavanje izvođenja suvremene nastave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konska osnov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kon o odgoju i obrazovanju u osnovnim i srednjim školama („Narodne novine“, br. 87/08, 86/09, 92/10, 105/10, 90/11, 5/12, 16/12, 86/12, 126/12, 94/13, 152/14, 07/17, 68/18, 98/19, 64/20, 151/22, 155/23 i 156/23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redba o načinu financiranja decentraliziranih funkcija te izračuna iznosa pomoći izravnanja za decentralizirane funkcije jedinica lokalne i područne (regionalne) samouprave za 2024. godinu („Narodne novine“, br. 10/24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dluka o kriterijima i mjerilima za utvrđivanje bilančnih prava za financiranje minimalnog financijskog standarda javnih potreba srednjih škola i učeničkih domova u 2024. godini („Narodne novine“, br. 10/24)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1994"/>
              <w:gridCol w:w="1360"/>
              <w:gridCol w:w="1366"/>
              <w:gridCol w:w="1494"/>
            </w:tblGrid>
            <w:tr>
              <w:trPr>
                <w:cantSplit w:val="true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R.b.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Naziv aktivnosti/projekta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Plan 2024.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Cs w:val="18"/>
                    </w:rPr>
                    <w:t>Izvršenje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Cs w:val="18"/>
                    </w:rPr>
                    <w:t>1.-6.2024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Indeks (Izvršenje/Plan)</w:t>
                  </w:r>
                </w:p>
              </w:tc>
            </w:tr>
            <w:tr>
              <w:trPr>
                <w:trHeight w:val="909" w:hRule="atLeast"/>
                <w:cantSplit w:val="true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/>
                      <w:b w:val="false"/>
                      <w:sz w:val="20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Izgradnja, rekonstrukcija i opremanje objekata srednjeg školstva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33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99,92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2,63%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Financiranje općih troškova srednjeg školstva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6.76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6.955,36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6,12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inanciranje stvarnih troškova 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97.7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3.341,93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4,36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Ukupno program: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35.79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0.997,21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4,92%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  <w:t xml:space="preserve">Program je ostvaren u iznosu od 60.997,21 eura ili 44,92% u odnosu na godišnji plan. 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  <w:t xml:space="preserve">Kapitalni projekt K7007 08 – Izgradnja, rekonstrukcija i opremanje objekata srednjeg školstva ostvarena je u iznosu 699,92 eura i troši se planiranom dinamikom te trenutno iznos 52,63% godišnjeg plana.  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  <w:t>Aktivnost A7007 05 – Financiranje općih troškova srednjeg obrazovanja ostvarena je u iznosu 16.955,36 eura ili 46,12% u odnosu na godišnji plan. Možemo reći kako je ova aktivnost izvršena u skladu sa planiranom dinamikom, razlog tome što je dolazila prebrzo sjednica Školskog odbora i moralo se prije napraviti financijski izvještaj te je zato blago smanjen postotak izvršenja. Opći troškovi se koriste za osnovno funkcioniranje Strojarska tehničke škole Osijek, općenito mislim na prostor Škole i njezino održavanje, te na rad administrativno-tehničkog osoblja i nastavnika u školi. Također, iz ovih troškova se plaćaju tekuće režije kao što je opskrbljivanje vodom te iznošenje i odvoz smeća. U ovim troškovima stručnog usavršavanja nastavnika nedostaje, potrebno je poticati nastavnike da idu na seminare, stručne skupove, projekte ERASMUS+ kako bi obogatili svoje znanje i to znanje prenijeli učenicima.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  <w:t xml:space="preserve">Aktivnost A7007 06 – Financiranje stvarnih troškova srednjeg školstva ostvareno je 43.341,93 eura ili 44,36% u odnosu na godišnji plan. Aktivnosti i projekti izvršeni su u skladu sa planiranom dinamikom. Ova aktivnost ima smanjeno ostvarenje iz razloga što je smanjena potrošnja grijana uslijed energetske obnove zgrade, ali i vremenskih prilika. Također, nije se puno trošilo na materijalu za učeničku praksu koju učenici obavljaju u opremljenim praktikumima u sklopu Strojarske tehničke škole Osijek. Napominjem da nedostaje i naknada za prijevoz zaposlenika za lipanj 2023. godine, jer u tijeku pisanja financijskog izvještaja nije bio još obračunata naknada za prijevoz zaposlenika. Također, u stvarnim troškovima imamo i komunalne usluge koje plaćamo svaki mjesec gradu Osijeku. 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  <w:t>Realizacijom programa ostvareni su svi ciljevi zbog provedbe istih aktivnosti ili projekata, osim projekta izgradnje, rekonstrukcije i opremanja objekata srednjeg školstva zbog navedenog razloga.</w:t>
            </w:r>
          </w:p>
          <w:p>
            <w:pPr>
              <w:pStyle w:val="Normal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tbl>
            <w:tblPr>
              <w:tblW w:w="6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1559"/>
              <w:gridCol w:w="1417"/>
              <w:gridCol w:w="1560"/>
            </w:tblGrid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Pokazatelj uspješnost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Polazn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rijednos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202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Ostvare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vrijednost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1.-6.2024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Za aktivnost pod 5. –</w:t>
                  </w:r>
                  <w:r>
                    <w:rPr>
                      <w:i/>
                      <w:sz w:val="20"/>
                    </w:rPr>
                    <w:t>ostvarenje plana za opremanje škol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Za aktivnost pod 6. – </w:t>
                  </w:r>
                  <w:r>
                    <w:rPr>
                      <w:i/>
                      <w:sz w:val="20"/>
                    </w:rPr>
                    <w:t>povećanje stručno usavršavanja nastavni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Za aktivnost pod 7. – </w:t>
                  </w:r>
                </w:p>
                <w:p>
                  <w:pPr>
                    <w:pStyle w:val="Normal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održavanje škol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25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 PROGRAMA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4"/>
                <w:lang w:eastAsia="hr-HR"/>
              </w:rPr>
              <w:t>IZVRŠENJE 1.-6.2024.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  <w:t>OBRAZLOŽENJE IZVRŠENJA PROGRAMA: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FINANCIRANJE ŠKOLSTVA IZVAN ŽUPANIJSKOG PRORAČUNA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ljev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sigurati kvalitetno nastavno osoblje kroz sudjelovanje na stručnim edukacijama, seminarima, projektima i izvannastavnim aktivnostim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ticati ih na daljnji razvoj te unapređivanje nastave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konska osnov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kon o odgoju i obrazovanju u osnovnim i srednjim školama („Narodne novine“, br. 87/08, 86/09, 92/10, 105/10, 90/11, 5/12, 16/12, 86/12, 126/12, 94/13, 152/14, 07/17, 68/18, 98/19, 64/20, 151/22, 155/23 i 156/23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kon o ustanovama („Narodne novine“, br. 76/93, 29/97, 47/99, 35/08,  127/19 i 151/22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0"/>
              </w:rPr>
              <w:t>Godišnji plan i program rada Škole za školsku 2023./2024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urikulum Škole za školsku 2023./2024. godinu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1994"/>
              <w:gridCol w:w="1360"/>
              <w:gridCol w:w="1366"/>
              <w:gridCol w:w="1494"/>
            </w:tblGrid>
            <w:tr>
              <w:trPr>
                <w:cantSplit w:val="true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R.b.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Naziv aktivnosti/projekta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Plan 2024.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Cs w:val="18"/>
                    </w:rPr>
                    <w:t>Izvršenje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Cs w:val="18"/>
                    </w:rPr>
                    <w:t>1.-6.2024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Indeks (Izvršenje/Plan)</w:t>
                  </w:r>
                </w:p>
              </w:tc>
            </w:tr>
            <w:tr>
              <w:trPr>
                <w:trHeight w:val="909" w:hRule="atLeast"/>
                <w:cantSplit w:val="true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/>
                      <w:b w:val="false"/>
                      <w:sz w:val="20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Vlastiti prihodi – proračunski korisnici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46.305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2.830,57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5,60%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omoći – korisnici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99.873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868.273,04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4,27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nacije 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76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75,87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6,02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Ukupno program: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.746.854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891.279,48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51,02%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  <w:t xml:space="preserve">Program A7011 je ostvaren u iznosu od 891.279,48 eura ili 51,02% u odnosu na godišnji plan. 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  <w:t>Izuzetak u ovom programu su Vlastiti prihodi – proračunski korisnici gdje je izvršeno 22.830,57 eura ili 15,60% u odnosu na godišnji plan. Razlog tome je štednja. Najveći iznos 17.043,77 eura ostvareno je iz plaća za rad djelatnika na obrazovanju odraslih. Početkom nove školske godine kreću upisi u zanimanja za novu grupu polaznika u obrazovanje odraslih za koje Strojarska tehnička škola Osijek ima odobrenja od strane Ministarstva znanosti i obrazovanja. Ostatak iznosa je potrošeno na službena putovanja, uredski materijal, materijal za higijenske potrebe i njegu te materijal i sirovine te motorni benzin i dizel gorivo za automobil i kosilicu.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  <w:t xml:space="preserve">Pomoći su ostvarene u iznosu 868.273,04 eura ili 54,27% u odnosu na godišnji plan. Možemo reći kako je ova aktivnost izvršena u skladu sa planiranom dinamikom, razlog tome što sva sredstva koja su navedena u pomoći su velika većina vezana za rashodi za zaposlenike, a to su plaće, jubilarne nagrade, regres te doprinosi, porezi i prirezi. Ostvareni iznos za rashode za zaposlenik je 814.497,81 eura ili 55,74% u odnosu na godišnji plan. Materijalni rashodi kod pomoći ostvarena su u iznosu od 53.725,73 eura ili 43,53% u odnosu na godišnji plan. Najveći iznos ostvareno je kroz ERASMUS+ projekt stručne praske učenika i nastavnika u Španjolskoj koji je uspješno završen. 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  <w:t>Tekuće donacije (381) ostvarene su u ovom periodu u iznosu od 49,50%. Iznos je namijenjen menstrualnih potrepštinama.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  <w:t>Donacije smo imali prošlu godinu, tako da u ovom periodu nismo imali ni jednu donaciju.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  <w:t xml:space="preserve">Realizacijom programa ostvareni su ciljevi zbog provedbe istih aktivnosti ili projekata, osim donacija. Vjerujemo kako još više možemo poraditi na cilju poticanja nastavnika da unaprijede svoje znanje i kroz sudjelovanje na ERASMUS+ projektima, te drugim stručnim seminarima. 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tbl>
            <w:tblPr>
              <w:tblW w:w="6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1559"/>
              <w:gridCol w:w="1417"/>
              <w:gridCol w:w="1560"/>
            </w:tblGrid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Pokazatelj uspješnost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Polazn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rijednos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202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Ostvare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vrijednost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1.-6.2024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Za aktivnost pod 9. – broj edukacija učitelja i stručnih suradni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6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Za aktivnost pod 9. – broj projekata koje škola provod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Za aktivnost pod 9. – broj učenika uključenih u različite projekt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Za aktivnost pod 9. – broj nastavnika/stručnih suradnika uključenih u različite projekt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Za aktivnost pod 9. – </w:t>
                  </w:r>
                  <w:r>
                    <w:rPr>
                      <w:i/>
                      <w:sz w:val="20"/>
                    </w:rPr>
                    <w:t>broj upisanih polaznika u Obrazovanje odraslih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Za aktivnost pod 10. – osiguranje plaće i materijalna prava za zaposlenike Škol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Za aktivnost pod 11. – broj donacij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  <w:t>Zakonske i druge osnove koje nisu navedene u programima su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669" w:leader="none"/>
        </w:tabs>
        <w:autoSpaceDE w:val="false"/>
        <w:spacing w:before="0" w:after="0"/>
        <w:ind w:left="720" w:right="140" w:hanging="360"/>
        <w:contextualSpacing w:val="false"/>
        <w:rPr>
          <w:szCs w:val="24"/>
        </w:rPr>
      </w:pPr>
      <w:r>
        <w:rPr>
          <w:szCs w:val="24"/>
        </w:rPr>
        <w:t>Zakon o proračunu („Narodne novine“, br. 144/21),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669" w:leader="none"/>
        </w:tabs>
        <w:autoSpaceDE w:val="false"/>
        <w:spacing w:before="0" w:after="0"/>
        <w:ind w:left="720" w:right="140" w:hanging="360"/>
        <w:contextualSpacing w:val="false"/>
        <w:rPr>
          <w:szCs w:val="24"/>
        </w:rPr>
      </w:pPr>
      <w:r>
        <w:rPr>
          <w:szCs w:val="24"/>
        </w:rPr>
        <w:t>Pravilnik o proračunskim klasifikacijama („Narodne novine“, br. 4/2024),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669" w:leader="none"/>
        </w:tabs>
        <w:autoSpaceDE w:val="false"/>
        <w:spacing w:before="0" w:after="0"/>
        <w:ind w:left="720" w:right="140" w:hanging="360"/>
        <w:contextualSpacing w:val="false"/>
        <w:rPr>
          <w:szCs w:val="24"/>
        </w:rPr>
      </w:pPr>
      <w:r>
        <w:rPr>
          <w:szCs w:val="24"/>
        </w:rPr>
        <w:t>Pravilnik o proračunskom računovodstvu i računskom planu („Narodne novine“, br. 158/2023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669" w:leader="none"/>
        </w:tabs>
        <w:autoSpaceDE w:val="false"/>
        <w:spacing w:before="0" w:after="0"/>
        <w:ind w:left="720" w:right="140" w:hanging="360"/>
        <w:contextualSpacing w:val="false"/>
        <w:rPr>
          <w:szCs w:val="24"/>
        </w:rPr>
      </w:pPr>
      <w:r>
        <w:rPr>
          <w:szCs w:val="24"/>
        </w:rPr>
        <w:t>Pravilnik o financijskom izvještavanju u proračunskom računovodstvu („Narodne novine“, br. 37/2022),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669" w:leader="none"/>
        </w:tabs>
        <w:autoSpaceDE w:val="false"/>
        <w:spacing w:before="0" w:after="0"/>
        <w:ind w:left="720" w:right="140" w:hanging="360"/>
        <w:contextualSpacing w:val="false"/>
        <w:rPr>
          <w:szCs w:val="24"/>
        </w:rPr>
      </w:pPr>
      <w:r>
        <w:rPr>
          <w:szCs w:val="24"/>
        </w:rPr>
        <w:t>Pravilnik o polugodišnjem i godišnjem izvještaju o izvršenju proračuna i financijskog plana („Narodne novine“, br. 85/2023),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669" w:leader="none"/>
        </w:tabs>
        <w:autoSpaceDE w:val="false"/>
        <w:spacing w:before="0" w:after="0"/>
        <w:ind w:left="720" w:right="140" w:hanging="360"/>
        <w:contextualSpacing w:val="false"/>
        <w:rPr/>
      </w:pPr>
      <w:r>
        <w:rPr>
          <w:szCs w:val="24"/>
        </w:rPr>
        <w:t>Dopis u svezi Polugodišnjeg izvještaja o izvršenju Proračuna Osječko-baranjske županije za 2024. godinu., KLASA: 602-03/24-02/6, URBROJ: 2158-17/10-24-1 od 04.07.2024. godine.</w:t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72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szCs w:val="24"/>
        </w:rPr>
      </w:pPr>
      <w:r>
        <w:rPr>
          <w:szCs w:val="24"/>
        </w:rPr>
        <w:t>Posebni izvještaji koji su obvezni dio Godišnjeg izvještaja o izvršenju financijskog plana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720" w:right="140" w:hanging="360"/>
        <w:contextualSpacing w:val="false"/>
        <w:jc w:val="left"/>
        <w:rPr>
          <w:szCs w:val="24"/>
        </w:rPr>
      </w:pPr>
      <w:r>
        <w:rPr>
          <w:szCs w:val="24"/>
        </w:rPr>
        <w:t>Izvještaj o zaduživanju na domaćem i stranom stržištu novca i kapitala – NEMA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before="0" w:after="0"/>
        <w:ind w:left="720" w:right="140" w:hanging="360"/>
        <w:contextualSpacing w:val="false"/>
        <w:jc w:val="left"/>
        <w:rPr>
          <w:szCs w:val="24"/>
        </w:rPr>
      </w:pPr>
      <w:r>
        <w:rPr>
          <w:szCs w:val="24"/>
        </w:rPr>
        <w:t>Izvještaj o danim zajmovima i potraživanjima po danim zajmovima – NEMA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before="0" w:after="0"/>
        <w:ind w:left="720" w:right="140" w:hanging="360"/>
        <w:contextualSpacing w:val="false"/>
        <w:jc w:val="left"/>
        <w:rPr>
          <w:szCs w:val="24"/>
        </w:rPr>
      </w:pPr>
      <w:r>
        <w:rPr>
          <w:szCs w:val="24"/>
        </w:rPr>
        <w:t>Izvještaj o stanju potraživanja i dospjelih obveza te o stanju potencijalnih obveza po osnovi sudskih presuda - NEMA</w:t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b/>
          <w:b/>
          <w:szCs w:val="24"/>
        </w:rPr>
      </w:pPr>
      <w:r>
        <w:rPr>
          <w:b/>
          <w:szCs w:val="24"/>
        </w:rPr>
        <w:t xml:space="preserve">Izvještaj o korištenju sredstava fondova Europske unije </w:t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szCs w:val="24"/>
        </w:rPr>
      </w:pPr>
      <w:r>
        <w:rPr>
          <w:szCs w:val="24"/>
        </w:rPr>
        <w:t xml:space="preserve">U 2023. godini odobren je projekt u iznosu od 61.520,00 eura, a primili smo prvu ratu bespovratnih sredstva za projekt ERASMUS+ KA1 od Agencije za mobilnost i programe Europske unije u iznosu od 49.216,00 eura. Strojarska tehnička škola Osijek je nositelj navedenog projekta. Projekt pod nazivom Nove vještine za bolju budućnost 2 počinje od 1.6.2023. do 31.08.2024. godine. Trajanje projekta je 15 mjeseci. Tijekom 2023. godine i polugodišnjeg perioda u 2024. godini je plaćeno sveukupno 53.454,52 eura. </w:t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/>
      </w:pPr>
      <w:r>
        <w:rPr>
          <w:szCs w:val="24"/>
        </w:rPr>
        <w:t>U 2024. godini očekuje se zadnja uplata za navedeni projekt te će se tim postupkom završiti projekt.</w:t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 w:val="22"/>
          <w:szCs w:val="24"/>
        </w:rPr>
      </w:pPr>
      <w:r>
        <w:rPr>
          <w:sz w:val="22"/>
          <w:szCs w:val="24"/>
        </w:rPr>
        <w:t>KLASA: 400-04/24-01/13</w:t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 w:val="22"/>
          <w:szCs w:val="24"/>
        </w:rPr>
      </w:pPr>
      <w:r>
        <w:rPr>
          <w:sz w:val="22"/>
          <w:szCs w:val="24"/>
        </w:rPr>
        <w:t>UR.BROJ: 2158-142-24-2</w:t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 w:val="22"/>
          <w:szCs w:val="24"/>
        </w:rPr>
      </w:pPr>
      <w:r>
        <w:rPr>
          <w:sz w:val="22"/>
          <w:szCs w:val="24"/>
        </w:rPr>
        <w:t>Osijek, 09. srpnja 2024.</w:t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b/>
          <w:szCs w:val="24"/>
        </w:rPr>
        <w:t>Voditelj računovodstva</w:t>
        <w:tab/>
        <w:tab/>
        <w:tab/>
        <w:tab/>
        <w:tab/>
        <w:tab/>
        <w:tab/>
        <w:t>Ravnatelj</w:t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Davor Jožić, mag.oec.</w:t>
        <w:tab/>
        <w:tab/>
        <w:tab/>
        <w:tab/>
        <w:tab/>
        <w:t xml:space="preserve">    </w:t>
        <w:tab/>
        <w:t xml:space="preserve">   Ivan Adrić, dipl.ing.</w:t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razloženje općeg dijela Polugodišnjeg izvještaja o izvršenju financijskog plana za 2024. godinu Strojarske tehničke škole Osij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Obrazloženje posebnog dijela Polugodišnjeg izvještaja o izvršenju financijskog plana za 2024. godinu Strojarske tehničke škole Osij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razloženje posebnih izvještaja Polugodišnjeg izvještaja o izvršenju financijskog plana za 2024. godinu Strojarske tehničke škole Osij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hr-HR" w:eastAsia="en-US"/>
    </w:rPr>
  </w:style>
  <w:style w:type="character" w:styleId="FooterChar">
    <w:name w:val="Footer Char"/>
    <w:qFormat/>
    <w:rPr>
      <w:lang w:val="hr-HR" w:eastAsia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hr-HR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  <w:sz w:val="24"/>
      <w:szCs w:val="20"/>
      <w:lang w:val="hr-HR"/>
    </w:rPr>
  </w:style>
  <w:style w:type="character" w:styleId="Heading1Char3">
    <w:name w:val="Heading 1 Char3"/>
    <w:qFormat/>
    <w:rPr>
      <w:rFonts w:ascii="Times New Roman" w:hAnsi="Times New Roman" w:eastAsia="Times New Roman" w:cs="Times New Roman"/>
      <w:i/>
      <w:iCs/>
      <w:sz w:val="20"/>
      <w:szCs w:val="20"/>
      <w:u w:val="single"/>
      <w:lang w:val="hr-HR"/>
    </w:rPr>
  </w:style>
  <w:style w:type="character" w:styleId="Heading7Char1">
    <w:name w:val="Heading 7 Char1"/>
    <w:qFormat/>
    <w:rPr>
      <w:rFonts w:ascii="Arial" w:hAnsi="Arial" w:eastAsia="Times New Roman" w:cs="Arial"/>
      <w:b/>
      <w:bCs/>
      <w:sz w:val="18"/>
      <w:szCs w:val="20"/>
      <w:lang w:val="hr-HR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26:00Z</dcterms:created>
  <dc:creator>Racunovodstvo</dc:creator>
  <dc:description/>
  <cp:keywords/>
  <dc:language>en-US</dc:language>
  <cp:lastModifiedBy>Racunovodstvo</cp:lastModifiedBy>
  <dcterms:modified xsi:type="dcterms:W3CDTF">2024-07-09T12:57:00Z</dcterms:modified>
  <cp:revision>55</cp:revision>
  <dc:subject/>
  <dc:title/>
</cp:coreProperties>
</file>