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STROJARSKA TEHNIČKA ŠKOLA OSIJEK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31000 Osijek, Istarska 3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RKP: 17925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OIB: 34175550062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Razina: 31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Šifra djelatnosti: 8532 Tehničko i strukovno srednje obrazovanje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Razdjel: 000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Šifra županije: 14 Osječko-baranjska županija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Šifra grada/općine: 312 Osijek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  <w:t>Osijek 30.06.2024.</w:t>
      </w:r>
    </w:p>
    <w:p>
      <w:pPr>
        <w:pStyle w:val="Normal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  <w:tab/>
        <w:tab/>
        <w:tab/>
        <w:tab/>
        <w:tab/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  <w:tab/>
        <w:tab/>
        <w:tab/>
        <w:tab/>
        <w:tab/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BILJEŠKE UZ POLUGODIŠNJE FINANCIJSKE IZVJEŠTA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2024. GODINU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vod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trojarska tehnička škola Osijek je strukovna škola koja obrazuje učenike u sektoru strojarstva i brodogradnje :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hr-HR"/>
        </w:rPr>
        <w:t>za područje strojarstva (A)</w:t>
      </w:r>
      <w:r>
        <w:rPr>
          <w:b/>
          <w:szCs w:val="24"/>
          <w:lang w:val="hr-HR"/>
        </w:rPr>
        <w:t xml:space="preserve"> za zanimanja strojarski računalni tehničar, tehničar za vozila i vozna sredstva i tehničar za energetiku;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hr-HR"/>
        </w:rPr>
        <w:t xml:space="preserve">za područje strojarstva (B) </w:t>
      </w:r>
      <w:r>
        <w:rPr>
          <w:b/>
          <w:szCs w:val="24"/>
          <w:lang w:val="hr-HR"/>
        </w:rPr>
        <w:t>za zanimanje CNC operater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hr-HR"/>
        </w:rPr>
        <w:t>za područje strojarstva (C)</w:t>
      </w:r>
      <w:r>
        <w:rPr>
          <w:b/>
          <w:szCs w:val="24"/>
          <w:lang w:val="hr-HR"/>
        </w:rPr>
        <w:t xml:space="preserve"> za zanimanja automehaničar, autolimar, bravar, limar, instalater grijanja i klimatizacije, vodoinstalater, plinoinstalater, automehatroničar (JMO program). 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 šk. godini 2023./24. upisana su 480 učenika u 24 razredna odjela.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Radi poboljšanja kvalitete nastave u školi se provodi kabinetska nastava, tako da svaki nastavnik (nastavnica) može unapređivati rad s učenicima. U svakoj učionici nalazi se računalo s pristupom na internet i spojeno na projektor.  Nova suvremena oprema se kontinuirano nabavlja s ciljem što boljeg  obrazovanja učenika.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 školskim radionicama se izvodi praktična nastava i vježbe za veći broj zanimanja iz područja strojarstva. Prioriteti  škole su kvalitetno obrazovanje učenika i stalno usavršavanje nastavnika.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U školi se provodi i program obrazovanja odraslih za gore navedena zanimanja. 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Škola godinama sudjeluje u Erasmus projektima i na taj način omogućava učenicima i nastavnicima upoznavanje sa srodnim školama u Europi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vod pripremio i sastavio:   Ivan Adrić, dipl. ing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1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ukladno članku 15. Pravilnika o financijskom izvještavanju u Proračunskom računovodstvu izjavljujemo da nemamo ugovore koji bi u određenom trenutku mogli postati obveza ili imovi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2.</w:t>
      </w:r>
    </w:p>
    <w:p>
      <w:pPr>
        <w:pStyle w:val="Normal"/>
        <w:jc w:val="both"/>
        <w:rPr/>
      </w:pPr>
      <w:r>
        <w:rPr>
          <w:b/>
          <w:szCs w:val="24"/>
          <w:lang w:val="hr-HR" w:eastAsia="en-US"/>
        </w:rPr>
        <w:t xml:space="preserve">Tijekom polugodišnjeg razdoblja u 2024. godini nije bilo isplata po sudskim postupcima za razliku od 6% razlike plaća, jer su navedena riješena u 2023. godini.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UZ  PR-RAS OBRAZAC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6 – PRIHODI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stvareni prihodi su povećani za 26,1% u odnosu na isto razdoblje prošle godine, razlog tome su povećana davanja od strane Ministarstva znanosti i obrazovanja Republike Hrvatske za plaće i materijalna prava za djelatnike te uvođenje novog materijalnog prava uskrnice. Također, povećanje ostalih nespomenutih prihoda su razlog uplate od strane prijevoznika i drugih škol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71 – Prihodi iz nadležnog proračuna za financiranje redovne djelatnosti proračunskih korisnik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stvareni prihodi su povećani za 1,7% u odnosu na isto razdoblje prošle godine, razlog tome su povećani troškovi za režije i povećanje cijena materijala za rad (uredskog ili učeničku praksu)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3 – RASHODI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polugodišnjem razdoblju 2024. godine rashodi su povećani za 42,5% u odnosu na isto razdoblje prošle godine. Razlog tome su veća davanja za plaće i materijalna prava od strane Ministarstva znanosti i obrazovanja Republike Hrvatske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113 – Prekovremeni rad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Iznos se povećao u ovom razdoblju za 59,4% u odnosu na isto razdoblje prošle godine. Razlog tome su duža bolovanj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114 – Plaće za posebne uvjete rad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nos se povećao u ovom razdoblju za 84,2% u odnosu na isto razdoblje prošle godine. Razlog tome su zamjene koje su odrađene i povećani broj učenika s prilagođenim programom kojih je iz svake godine sve veći broj koji se upišu u našu školu. Također se odnosi i na nove promjene koje donosi povećanje osnovice, koeficijenata i plaća u odnosu na prethodnu 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13 – Doprinosi na plać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znos se povećao u ovom razdoblju za 48,6% u odnosu na isto razdoblje prošle godine. Razlog tome su povećanja plaća temeljem novog Temeljnog kolektivnog ugovora i novih koeficijenata u javnoj upravi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2 – Materijalni rashod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znos se povećao u ovom razdoblju za 14,9% u odnosu na isto razdoblje prošle godine. Razlog tome su povećana službena putovanja djelatnika, povećani iznosi naknade za prijevoz s posla i na posao te povećane cijene za materijal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23 – Rashodi za usluge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Rashodi su se povećali za 72,1% u odnosu na isto razdoblje prošle godine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sluge telefona, pošte i prijevoza (3231) i usluge tekućeg i investicijskog održavanja (3232) imaju povećanje od 97,7% i 828,7%. Razlog tome su povećanje cijena ali i usluge tekućeg i investicijskog održavanja koje je škola morala odraditi kako bi unaprijedila radni i obrazovni dio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3236 - Zdravstvene i veterinarske usluge 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Rashodi u ovom razdoblju iznose 56,46 eura, a razlog tome je slanje jednog zaposlenika na utvrđivanje zdravstvene sposobnosti na medicinu rada. U istom razdoblju prošle godine rashoda nije bilo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3238 - Računalne usluge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Rashodi za navedene usluge u ovom razdoblju su povećane zbog uvođenja elektronskog sustava uredskog poslovanja i vođenje knjigovodstva u sustavu Riznic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239 – Ostale uslug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shodi za ostale usluge su povećane za 24,3% u ovom razdoblju u odnosu na isto prethodno razdoblje. Rashodi se odnose na usluge čuvanja imov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24 – Naknade troškova osobama izvan radnog odnos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ovom periodu su navedene naknade povećane za 33% u odnosu na isto prethodno razdoblje. Razlog tome je povećan broj učenika koji su sudjelovali na ERASMUS+ projektu i troškovi za prosudbeno povjerenstvo za natjecanje Čitanjem do zvijezda 2023.-2024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29 – Ostali nespomenuti rashodi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ovom razdoblju povećni su za 13,5% u odnosu na isto prethodno razdoblje. Razlog tome je veća članarina za učeničku zadrugu i povećanje naknade za nezapošljavanje invalida. Također ostali nespomenuti rashodi poslovanja (3299) su povećani zbog refundacije računa, darove za najbolje učenike i materijala koji se nije mogao smjestiti u druga kont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92211 – Višak prihoda poslovanja – prenesen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ovom razdoblju prenosimo 91.015,18 eura koji su namijenjeni za projekte i prihodi koji su dobiveni u ovom razdoblju od obrazovanja odraslih i mikrokvalifikacija za koje imamo odobrenja od strane Ministarstva znanosti i obrazovanja i Agencije za strukovno obrazovanje i obrazovanje odraslih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UZ OBVEZ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001 – Stanje obveza 1. siječn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Stanje obveza na 1. siječnja 2024. iznosi 134.737,58€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23 – Obveze za rashode poslovanja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Rashodi iznose 854.022,59€. U navedene rashode spadaju obveze za zaposlene (plaća i materijalna prava), obveze za materijalne rashode (naknade troškovima zaposlenima, rashodi za materijal i energiju, rashodi za usluge, naknade troškova osobama izvan radnog odnosa, ostali nespomenuti rashodi poslovanja), i ostale tekuće obveze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009 – Stanje nedospjelih obveza na kraju izvještajnog razdoblja</w:t>
      </w:r>
    </w:p>
    <w:p>
      <w:pPr>
        <w:pStyle w:val="Normal"/>
        <w:rPr/>
      </w:pPr>
      <w:r>
        <w:rPr>
          <w:b/>
          <w:szCs w:val="24"/>
          <w:lang w:val="hr-HR"/>
        </w:rPr>
        <w:t>Stanje nedospjelih obveza na kraju izvještajnog razdoblja iznosi 0,00€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e pripremio i sastavio: Davor Jožić, voditelj računovodstv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 Osijeku, 30.06.2024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oditelj računovodstva:</w:t>
        <w:tab/>
        <w:tab/>
        <w:tab/>
        <w:tab/>
        <w:tab/>
        <w:t>Ravnatelj: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Davor Jožić, mag. oec.</w:t>
        <w:tab/>
        <w:tab/>
        <w:tab/>
        <w:tab/>
        <w:tab/>
        <w:t>Ivan Adrić, dipl. ing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3:00Z</dcterms:created>
  <dc:creator>Glazbena škola F.Kuhača</dc:creator>
  <dc:description/>
  <cp:keywords/>
  <dc:language>en-US</dc:language>
  <cp:lastModifiedBy>Racunovodstvo</cp:lastModifiedBy>
  <cp:lastPrinted>2023-07-07T15:02:00Z</cp:lastPrinted>
  <dcterms:modified xsi:type="dcterms:W3CDTF">2024-07-08T10:40:00Z</dcterms:modified>
  <cp:revision>119</cp:revision>
  <dc:subject/>
  <dc:title>PROGRAM ZA MALI BOŽIĆNI KONCERT</dc:title>
</cp:coreProperties>
</file>