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</w:t>
      </w:r>
      <w:r>
        <w:rPr>
          <w:rFonts w:cs="Arial" w:ascii="Arial" w:hAnsi="Arial"/>
          <w:i w:val="false"/>
          <w:sz w:val="28"/>
          <w:szCs w:val="28"/>
        </w:rPr>
        <w:t>UPUTE ZA IZRADU ZAVRŠNOG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-obrtnici-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pripremio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prof. Antun Plaščak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Osijek, 2013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i w:val="false"/>
          <w:sz w:val="28"/>
          <w:szCs w:val="28"/>
        </w:rPr>
        <w:t>UPUTE ZA IZRADU ZAVRŠ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Pojam završ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Dijelovi završ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Naslovna stranic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Tehnička obrada i izgled matural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Pojam završnog rada</w:t>
      </w:r>
      <w:r>
        <w:rPr>
          <w:rFonts w:cs="Arial" w:ascii="Arial" w:hAnsi="Arial"/>
          <w:i w:val="false"/>
          <w:sz w:val="28"/>
          <w:szCs w:val="28"/>
        </w:rPr>
        <w:t xml:space="preserve"> ( « maturalnog rada »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Završni rad iz područja  « Motora i vozila»i drugih područja je samostalni stručni rad koji učenik izrađuje na završetku srednjoškolskog obrazovanja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Učenika tijekom izrade rada vodi i usmjerava profesor – mentor 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Izabranu temu učenik mora sadržajno raščlaniti, obraditi i na odgovarajući način predstaviti ( obraniti ), te jezično i u drugim oblicima ( grafički, crtežima, proračunima i sl. ) izraziti u skladu sa zahtjevima struk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Voditelj školske knjižnice pruža učeniku informacije i pomoć u prikupljanju literature i drugih izvora znanja neophodnih za pripravu i izradu završnog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Izabrana tema završnog rada raščlanjuje se u veći ili manji broj dijelova ( dio rada, poglavlje ). Rad ne mora imati iste dijelove niti svi dijelovi imaju istu važnost, iako se ni jedan dio ne smije podcijenit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ećina autora obveznim dijelovima završnog rada ( ono što mora sadržavati svaki rad ) smatra temu, sadržaj, uvod, razradu teme i zaključak. Ostali dijelovi su orijentacijski dodatak ( pomažu čitanju rada ) ili su pomoćni dijelov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vaki dio rada mora imati naslov ( može imati i podnaslove ) i biti obilježen brojem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 xml:space="preserve">Tema </w:t>
      </w:r>
      <w:r>
        <w:rPr>
          <w:rFonts w:cs="Arial" w:ascii="Arial" w:hAnsi="Arial"/>
          <w:i w:val="false"/>
          <w:sz w:val="28"/>
          <w:szCs w:val="28"/>
        </w:rPr>
        <w:t>( naslov rad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završnog rada, odnosno naslov završnog rada je predmet ili područje koje treba obraditi i na odgovarajući način predstaviti, iznijeti, te jezično i u drugim oblicima (grafički, crtežima, proračunima itd. ) izraziti u skladu sa zahtjevima struke. Rad može imati i podnaslov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završnog rada mora pokrivati neko uže područje, dio postrojenja, uređaja, vozila i sl. koje je učenik upoznao tijekom školovanj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treba biti jasna, precizna i aktualna. Nije dobro ako je tema deskriptivna, jer se teško pamti, ali ni suviše kratk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Učenik bira temu u dogovoru s predmetnim profesorom – mentorom. Korisno je predmetnom profesoru predložiti više tema ili više varijacija iste teme, kako bi se izbjeglo ponavljanje sličnih tema i dobila što bolja tema.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završnog rada ističe se na naslovnici završnog rada (naslovnoj stranici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Primjeri teme rada: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Veliki servis na osobnom vozilu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opravak  kočionog sustava vozil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mont glave moto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opravak redukto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Sadržaj</w:t>
      </w:r>
      <w:r>
        <w:rPr>
          <w:rFonts w:cs="Arial" w:ascii="Arial" w:hAnsi="Arial"/>
          <w:i w:val="false"/>
          <w:sz w:val="28"/>
          <w:szCs w:val="28"/>
        </w:rPr>
        <w:t xml:space="preserve"> ( kazalo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Sadržaj ( kazalo ) je popis svih dijelova rada ( poglavlja ). Stavlja se na početak ili na kraj rada. Najbrže uvodi čitatelja u predmet pa ga je zbog preglednosti uputnije staviti na početak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držaj se piše redoslijedom kojim su obrađeni pojedini dijelovi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( poglavlja ). Čine ga svi naslovi i podnaslovi obilježeni brojevima, te broj stranice na kojoj pojedini dio rada počinj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vod, zaključak, bilješke  i dodatak zadržavaju svoj naslov, a razradi teme rada učenik daje naslove ( podnaslove ) prema izabranoj tem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Uvod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Uvod je prvi kontakt čitatelja rada s predmetom, područjem, postrojenjem ili uređajem koji se obrađuje ( temom završnog rada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U uvodu treba: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istaknuti o čemu će biti riječi u radu ( u smislu metodologije rada to je   definiranje problema )naznačiti plan izrade rada, te dijelove rada i vrste informacija koje će rad sadržavati ( grafike, crteže, proračune itd.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čenik može iznijeti razloge izbora teme, izraziti svoj stav prema temi, postaviti pitanja, predvidjeti konačni cilj obrade teme ( rješenje problema )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Uvod obično obuhvaća   1  stranic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Razrada tem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Razrada teme je najvažniji i najopsežniji dio rada u kojemu se razvija izabrana tema. Sadrži prikaz predmeta ( načelo rada ) koji se obrađuje i analizu pojedinih dijelov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Razrada teme se može podijeliti na dijelove ( poglavlja ). Poglavlja neće nositi naslov « razrada teme » niti naslov « poglavlje ». Razradi teme rada učenik daje svoje naslove ( podnaslove ) prema izabranoj tem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razradi teme treb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obraditi sve ono što je u uvodu rada istaknuto, odnosno definirano kao proble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mu logično razviti, potpuno je obuhvatiti i povezati dijelove rada prema planu izrade rada ( jedan iza drugog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razradu teme se mogu uključiti tablice, slike, crteži, grafikoni i sl. , koji služe objašnjenju sadržaja teme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Razrada teme obično obuhvaća 5 – 8 stranic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Zaključak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Zaključak je završni dio završnog rada. To je zaključno razmatranje učenik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zaključak se ne smije unositi nove materijale ( podatke, tablice, slike, fotografije i sl. ). Sve se to, ako služi objašnjenju teme, može nalaziti u  prethodnom poglavlju ( razradi teme ), a zaključak je samo sinteza rada. U njemu ne treba ponavljati iste rečenice koje se već nalaze u razradi teme niti zaključak treba biti samo prepričavanje onoga što je u radu već napisano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U zaključku treb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staknuti ono što je u završnom radu najbitnije i izdvojiti ključne elemente rada koje treba upamtiti, te dati odgovore na eventualna pitanja postavljena u uvodu rada. Učenik u zaključku može dati ocjenu neke teme, stanje ili situaciju, odnosno dati neke preporuke i podatke do kojih je u radu došao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Zaključak obično obuhvaća jednu stranic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Dodatak</w:t>
      </w:r>
      <w:r>
        <w:rPr>
          <w:rFonts w:cs="Arial" w:ascii="Arial" w:hAnsi="Arial"/>
          <w:i w:val="false"/>
          <w:sz w:val="28"/>
          <w:szCs w:val="28"/>
        </w:rPr>
        <w:t xml:space="preserve"> ( prilozi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Završni rad može ( ali ne mora ) imati dodatak. Dodatak će biti sastavni dio rada ako rad sadrži različite priloge ( tablice, slike, crteže, fotografije, radne listove, naloge  i sl. ), koji služe objašnjenju sadržaja teme. Neki autori tablice, slike, crteže, fotografije i sl. nazivaju ilustrativnim dijelom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Ako rad sadrži manji broj priloga, oni se mogu uključiti u tekstualni dio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Kod većeg broja priloga ili priloga većeg formata, radi preglednosti i lakšega čitanja rada, uputnije ih je izdvojiti iz teksta i kao prilog staviti na kraj rada u dodatak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Iako su izdvojeni kao prilog u dodatak rada, tablice, slike, crteži i sl. moraju biti spomenuti i komentirani u tekstu, svaki prilog mora imati svoj broj, a dodatak na kraju rada mora sadržavati popis priloga sa svim bitnim elementim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8260</wp:posOffset>
                </wp:positionV>
                <wp:extent cx="429069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  <w:szCs w:val="28"/>
                                    </w:rPr>
                                    <w:t>Primjer obilježavanja priloga koji je izdvojen u dodata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33.2pt;mso-wrap-distance-left:9pt;mso-wrap-distance-right:9pt;mso-wrap-distance-top:0pt;mso-wrap-distance-bottom:0pt;margin-top:3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Primjer obilježavanja priloga koji je izdvojen u dodatak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tekstu: U dodatku, ovom je radu priložen Crtež osnovnih dijelova Ottova motora ( vidjeti Prilog br. 1 ).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U dodatku: Prilog br. 1 Crtež osnovnih dijelova Ottova moto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Naslovna stranica</w:t>
      </w:r>
      <w:r>
        <w:rPr>
          <w:rFonts w:cs="Arial" w:ascii="Arial" w:hAnsi="Arial"/>
          <w:i w:val="false"/>
          <w:sz w:val="28"/>
          <w:szCs w:val="28"/>
        </w:rPr>
        <w:t xml:space="preserve"> ( naslovnic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( naslov ) maturalnog rada ističe se na naslovnici ( naslovnoj stranici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slovna stranica je bitna odrednica formalnog izgleda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Osim naslova teme rada ( eventualno i podnaslova ), naslovna stranica treba sadržavati i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ziv i sjedište škol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znaku da je to završni rad i naznaku školske godin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stavni predmet ili područje iz kojeg se rad piš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me i zvanje mentora, ime maturanta i razred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znaku mjesta, mjeseca i godine izrade ( predaje ) završnog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Naslovnu stranicu ( i čitav rad ) treba pisati tipom slova Arial, s najviše 3 – 4 različita fonta ( veličina slova - 14 ). Na naslovnici najveći font treba koristiti za pisanje naslova teme rada, a manji font za druge podatke. Za pisanje čitavog reda, osim naslova  ( podnaslova ) poglavlja, treba npr. koristiti font Arial 14, a za poglavlja veći font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Na naslovnicu niti u čitav rad ne dodaju se ukrasna slova, ukrasni crteži, sličice i boj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94615</wp:posOffset>
                </wp:positionV>
                <wp:extent cx="2145030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  <w:szCs w:val="28"/>
                                    </w:rPr>
                                    <w:t>Primjer naslovne strani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.2pt;mso-wrap-distance-left:9pt;mso-wrap-distance-right:9pt;mso-wrap-distance-top:0pt;mso-wrap-distance-bottom:0pt;margin-top:-7.4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Primjer naslovne strani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5076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STROJARSKA TEHNIČ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O S I J E 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Didaktička jedinica: Industrijsko-obrtnič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Arial" w:ascii="Arial" w:hAnsi="Arial"/>
                <w:b/>
                <w:i w:val="false"/>
                <w:sz w:val="44"/>
                <w:szCs w:val="44"/>
              </w:rPr>
              <w:t>IZRADBA ZAVRŠNOG 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Arial" w:ascii="Arial" w:hAnsi="Arial"/>
                <w:b/>
                <w:i w:val="false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u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_______</w:t>
            </w: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školske 2013./2014.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adržaj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aziv završnog r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ratak opis djelatnosti obrtničke radionice/poduzeć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radnog mj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tehnološkog postupka izrade (redoslijed operacij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i popis potrebnog materijala i rezervnih dijel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alata, uređaja, pribora i mjeri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jere zaštite na ra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ehničko-tehnološka dokumentacija (radni nalog, crteži, slike i dr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Zaključak (ostali prilozi i sl.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i w:val="false"/>
              </w:rPr>
              <w:t>Ime i Prezime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: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 w:val="false"/>
              </w:rPr>
              <w:t>Razred: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 w:val="false"/>
              </w:rPr>
              <w:t>Zanimanje: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 w:val="false"/>
              </w:rPr>
              <w:t>Mentor: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U Osijeku, .................................2014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hnička obrada i izgled završnog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Završni rad treba pisati pisaćim strojem ili računalom, tip slova Arial 14, srednjim proredom između redova ( 1,5 ), na papiru A4 ( 210 x 297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Za pisanje naslova i podnaslova poglavlja treba koristiti veći font ili podebljati. Odabrani tip i veličinu slova treba dosljedno koristiti od početka do kraja rada. U radu ne treba, ako nije neophodno, koristiti podcrtavanje, uokvirivanje i sjenčanje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Optimalni opseg rada je najviše 10 stranica ( bez naslovnice i sadržaja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ptimalne su rubnice ( margine ) gornja i donja 1,5 cm, desna 1 cm a lijeva 2,5 cm, jer se ona buši za uvezivanje. Rad se može uvezati u tvrdi uvez , ali može biti uvezan i u prozirni plastični uvez. Predaje se original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Obvezno je numeriranje stranica završnog rada, a počinjemo od uvoda, koji se obilježava kao stranica 1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Svi dijelovi rada ( poglavlja ) moraju imati naslove ( mogu imati i podnaslove ) i biti obilježeni brojem. Obilježava se isključivo arapskim brojevima. Uobičajeno je svako novo ili veće poglavlje pisati na novu stranic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vaki list mora sadržavati i okvire koji se crtaju 25mm s lijeve strane, te po 10mm sa preostale tri stran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ri izradi rada koristiti vlastite fotografije koje prikazuju postupak rada u fazam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Kada je završni rad gotov, popuniti prijavnicu i uložiti ( ne uvezati ) zajedno sa zadatkom završnog rada, te rad predati mentor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/>
          <w:i w:val="false"/>
          <w:color w:val="FF0000"/>
          <w:sz w:val="28"/>
          <w:szCs w:val="28"/>
        </w:rPr>
        <w:t>KONZULTACIJE  OBAVEZNE !!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/>
          <w:i w:val="false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Literatura korištena za izradu ovog rad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esarić, Martin. Pazinski kolegij: Kako lijepo napisati maturalni rad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</w:rPr>
          <w:t>http://www.pazinski-kolegij.hr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(16.1.2006.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rva riječka gimnazija: Upute za izradu maturalnog rada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</w:rPr>
          <w:t>http://www.prhg.hr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(19.1.2006.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zinski-kolegij.hr/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9:00Z</dcterms:created>
  <dc:creator>Antun</dc:creator>
  <dc:description/>
  <cp:keywords/>
  <dc:language>en-US</dc:language>
  <cp:lastModifiedBy>Nikolina</cp:lastModifiedBy>
  <cp:lastPrinted>2013-10-14T10:58:00Z</cp:lastPrinted>
  <dcterms:modified xsi:type="dcterms:W3CDTF">2014-02-09T20:18:00Z</dcterms:modified>
  <cp:revision>3</cp:revision>
  <dc:subject/>
  <dc:title>UPUTE ZA IZRADU ZAVRŠNOG RADA</dc:title>
</cp:coreProperties>
</file>