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635</wp:posOffset>
            </wp:positionV>
            <wp:extent cx="1914525" cy="774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5205</wp:posOffset>
            </wp:positionH>
            <wp:positionV relativeFrom="paragraph">
              <wp:posOffset>-38100</wp:posOffset>
            </wp:positionV>
            <wp:extent cx="194310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r-HR"/>
        </w:rPr>
        <w:t xml:space="preserve">                                                                 </w:t>
      </w:r>
    </w:p>
    <w:p>
      <w:pPr>
        <w:pStyle w:val="Normal"/>
        <w:ind w:left="-36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PRIJAVNICA ZA SUDJELOVANJE U NATJEČAJU ZA NASTAVNIKA/CU U PRATNJI U PROJEKT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2024-1-HR01-KA121-VET-000212419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New skills for better future 3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3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656"/>
      </w:tblGrid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Im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Prezime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Datum rođenj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Adresa: ulica, broj, mjesto, broj pošte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  <w:tr>
        <w:trPr>
          <w:trHeight w:val="61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Mobitel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E-mail adresa:</w:t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rijavljujem se za sudjelovanje u natječaju za nastavnika/cu u pratnji učenika koji će u sklopu  projektu Erasmus+ New skills for better future 3 16.2.2025.-1.3.2025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U Osijeku ,__________________ 2024.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sz w:val="28"/>
          <w:szCs w:val="28"/>
          <w:lang w:val="hr-HR"/>
        </w:rPr>
        <w:t xml:space="preserve">Potpis </w:t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right="-540" w:hanging="0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0</wp:posOffset>
            </wp:positionH>
            <wp:positionV relativeFrom="paragraph">
              <wp:posOffset>390525</wp:posOffset>
            </wp:positionV>
            <wp:extent cx="2676525" cy="713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20:00Z</dcterms:created>
  <dc:creator>Computer</dc:creator>
  <dc:description/>
  <cp:keywords/>
  <dc:language>en-US</dc:language>
  <cp:lastModifiedBy>Martina Plaščak</cp:lastModifiedBy>
  <cp:lastPrinted>2016-10-26T13:23:00Z</cp:lastPrinted>
  <dcterms:modified xsi:type="dcterms:W3CDTF">2024-09-30T07:39:00Z</dcterms:modified>
  <cp:revision>3</cp:revision>
  <dc:subject/>
  <dc:title>                                                                                 </dc:title>
</cp:coreProperties>
</file>